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 1,      AO PROJETO DE LEI COMPLEMENTAR 7 DE 200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 SL Nº 135 de 2003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primam-se os artigos 4º e 8º do projeto de lei complementar em epígraf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criação de microrregião é matéria de iniciativa comum, uma vez que apenas define a abrangência territorial em que determinada forma de planejamento deverá ser efetivada. Apesar disso, a criação do respectivo Conselho e do respectivo Fundo é matéria reservada à iniciativa do Executivo – encontrando-se, até mesmo, acórdão do STF que assim declarou no caso de criação de Região Metropolitana (ADIn 1391). Por essa razão apresenta-se emenda, a fim de evitar prejuízo à propositura em face de defeito que só a atinge parcial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  21/5/2003 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) ANTONIO MEN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083 -2105031046006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46:00Z</dcterms:created>
  <dc:creator>Alesp</dc:creator>
  <dc:description/>
  <dc:language>en-US</dc:language>
  <cp:lastModifiedBy>Alesp</cp:lastModifiedBy>
  <dcterms:modified xsi:type="dcterms:W3CDTF">2003-05-22T22:16:00Z</dcterms:modified>
  <cp:revision>4</cp:revision>
  <dc:subject/>
  <dc:title>EMENDA Nº               AO PROJETO DE LEI COMPLEMENTAR 7 DE 2003</dc:title>
</cp:coreProperties>
</file>