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s Carlos Gondim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left="1134" w:firstLine="1134"/>
        <w:rPr/>
      </w:pPr>
      <w:r>
        <w:rPr/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stituída a “Semana de Conscientização sobre a Importância do Ácido Fólico para Mulheres na Faixa Etária de 10 a 40 Anos”, a se realizar, anualmente, na primeira semana do mês de outubro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O evento de que trata o “caput” integrará o Calendário Oficial do Estado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Poder Executivo, por meio da Secretaria da Saúde, regulamentará esta lei no prazo de 90 (noventa) dias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3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8 de mai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1:36:00Z</dcterms:created>
  <dc:creator>alesp</dc:creator>
  <dc:description/>
  <dc:language>en-US</dc:language>
  <cp:lastModifiedBy>Alesp</cp:lastModifiedBy>
  <dcterms:modified xsi:type="dcterms:W3CDTF">2003-05-08T21:43:00Z</dcterms:modified>
  <cp:revision>3</cp:revision>
  <dc:subject/>
  <dc:title/>
</cp:coreProperties>
</file>