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Emenda n.º  2, ao  Projeto de Lei  n.º 892,  de 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(SL nº 54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Dê-se ao  “artigo 1</w:t>
      </w:r>
      <w:r>
        <w:rPr>
          <w:sz w:val="24"/>
          <w:vertAlign w:val="superscript"/>
        </w:rPr>
        <w:t xml:space="preserve">º  </w:t>
      </w:r>
      <w:r>
        <w:rPr>
          <w:sz w:val="24"/>
        </w:rPr>
        <w:t>“ do Projeto de Lei n.º 892, de 1999,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“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Fica o Poder Executivo autorizado a constituir uma sociedade por ações, sob a denominação de Companhia de Saneamento Básico do Estado de São Paulo – SABESP,  com o objetivo de planejar, executar e operar os serviços públicos de saneamento básico em todo o território do Estado de São Paulo, respeitada a autonomia dos municípios. 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Heading3"/>
        <w:spacing w:lineRule="auto" w:line="360"/>
        <w:ind w:left="14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lineRule="auto" w:line="360"/>
        <w:ind w:left="0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emenda visa suprimir das atividades da </w:t>
        <w:br/>
        <w:t>Companhia de Saneamento Básico do Estado de São Paulo – SABESP a coleta, tratamento e disposição final de resíduos sólid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Heading3"/>
        <w:spacing w:lineRule="auto" w:line="36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das Sessões,  em  6/5/2003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sz w:val="24"/>
        </w:rPr>
      </w:pPr>
      <w:r>
        <w:rPr>
          <w:b/>
          <w:sz w:val="24"/>
        </w:rPr>
        <w:t>a) RODRIGO GARCIA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ALDO DEMARCHI – ARY FOSSEN – ANALICE FERNANDES – CAMPOS MACHADO (apoiamento) – EDSON GOMES – GERALDO TENUTA – JOSÉ BITTENCOURT (apoiamento) – JOÃO CARAMEZ – LUIS CARLOS GONDIM – LUIZ GONZAGA VIEIRA – MARIA ALMEIDA – MILTON VIEIRA – PAULO NEME – PEDRO TOBIAS – RICARDO TRÍPOLI – RODOLFO COSTA E SILVA – ROSMARY CORRÊA – VANDERLEI MACRIS – VAZ DE LIMA – WAGNER SALUSTIA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5031523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23:00Z</dcterms:created>
  <dc:creator>Alesp</dc:creator>
  <dc:description/>
  <dc:language>en-US</dc:language>
  <cp:lastModifiedBy>alesp</cp:lastModifiedBy>
  <dcterms:modified xsi:type="dcterms:W3CDTF">2003-05-06T22:38:00Z</dcterms:modified>
  <cp:revision>4</cp:revision>
  <dc:subject/>
  <dc:title> </dc:title>
</cp:coreProperties>
</file>