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sz w:val="28"/>
        </w:rPr>
      </w:pPr>
      <w:r>
        <w:rPr>
          <w:sz w:val="28"/>
        </w:rPr>
        <w:t>PARECER N.º 361, DE 2003</w:t>
      </w:r>
    </w:p>
    <w:p>
      <w:pPr>
        <w:pStyle w:val="Heading1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 xml:space="preserve">DA COMISSÃO DE EDUCAÇÃO,  sobre o Projeto de lei n.º 235, </w:t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e 2001.</w:t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o Nobre Deputado Wagner Lino, o projeto em epígrafe tem por escopo incluir no currículo da rede pública de ensino oficial a disciplina de educação ambiental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os termos do artigo 148, parágrafo único, item 3 do Regimento Interno consolidado, a proposição esteve em pauta nos dias correspondentes às 57.ª a 61.ª Sessões Ordinárias (de 04 a 10/05/01), não tendo recebido emendas ou substitutivos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Comissão de Constituição e Justiça, que não se manifestou no prazo regimental, tendo sido designado Relator Especial, que exarou parecer favorável à matéria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A seguir, conforme despacho de folhas 8, o processo passou a tramitar em regime de urgência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esta oportunidade, por força do disposto no artigo 31, § 5.º, da XI Consolidação do Regimento Interno, cumpre a esta Comissão de Educação emitir parecer quanto ao mérito da proposição em análise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Ao analisar o projeto, verificamos que a proposta objetiva a inclusão de educação ambiental como disciplina no currículo escolar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fato, Educação Ambiental assume caráter relevante na ordem atual, na medida em que se relaciona diretamente com o cotidiano e com a efetividade de um meio ambiente ecologicamente equilibr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  conteúdo programático de educação ambiental proporcionará ao educando a necessária conscientização para lidar com situações práticas, tornando-o um cidadão mais crítico e consciente de seus direitos e deveres na socie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or outro lado, a disciplina de educação ambiental poderá interagir de forma transversal, com as demais disciplinas que compõem a grade curricular da rede oficial de ensino, preparando o aluno para o convívio com a sociedade e  a naturez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esta perspectiva, consideramos que a presente propositura constitui matéria de relevante interesse, sendo conveniente e oportuna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favoráveis à aprovação do Projeto de lei nº 235, de 2001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a) EDSON GOMES - Relator</w:t>
      </w:r>
    </w:p>
    <w:p>
      <w:pPr>
        <w:pStyle w:val="Normal"/>
        <w:widowControl/>
        <w:spacing w:lineRule="atLeast" w:line="2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spacing w:lineRule="atLeast" w:line="240"/>
        <w:jc w:val="both"/>
        <w:rPr>
          <w:i/>
          <w:i/>
          <w:sz w:val="28"/>
        </w:rPr>
      </w:pPr>
      <w:r>
        <w:rPr>
          <w:i/>
          <w:sz w:val="28"/>
        </w:rPr>
        <w:t>Aprovado o parecer do relator, favorável á proposição.</w:t>
      </w:r>
    </w:p>
    <w:p>
      <w:pPr>
        <w:pStyle w:val="Normal"/>
        <w:widowControl/>
        <w:spacing w:lineRule="atLeast" w:line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spacing w:lineRule="atLeast" w:line="240"/>
        <w:jc w:val="both"/>
        <w:rPr>
          <w:i/>
          <w:i/>
          <w:sz w:val="28"/>
        </w:rPr>
      </w:pPr>
      <w:r>
        <w:rPr>
          <w:i/>
          <w:sz w:val="28"/>
        </w:rPr>
        <w:t>Sala das Comissões, em 20/5/2003</w:t>
      </w:r>
    </w:p>
    <w:p>
      <w:pPr>
        <w:pStyle w:val="Normal"/>
        <w:widowControl/>
        <w:spacing w:lineRule="atLeast" w:line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spacing w:lineRule="atLeast" w:line="240"/>
        <w:jc w:val="both"/>
        <w:rPr>
          <w:i/>
          <w:i/>
          <w:sz w:val="28"/>
        </w:rPr>
      </w:pPr>
      <w:r>
        <w:rPr>
          <w:i/>
          <w:sz w:val="28"/>
        </w:rPr>
        <w:t>a) Carlinhos Almeida – Presidente</w:t>
      </w:r>
    </w:p>
    <w:p>
      <w:pPr>
        <w:pStyle w:val="Normal"/>
        <w:widowControl/>
        <w:spacing w:lineRule="atLeast" w:line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spacing w:lineRule="atLeast" w:line="240"/>
        <w:jc w:val="both"/>
        <w:rPr>
          <w:i/>
          <w:i/>
          <w:sz w:val="28"/>
        </w:rPr>
      </w:pPr>
      <w:r>
        <w:rPr>
          <w:i/>
          <w:sz w:val="28"/>
        </w:rPr>
        <w:t>Adilson Rossi – Maria Lúcia Prandi – Carlinhos Almeida – Geraldo Lopes.</w:t>
      </w:r>
    </w:p>
    <w:p>
      <w:pPr>
        <w:pStyle w:val="Normal"/>
        <w:widowControl/>
        <w:spacing w:lineRule="atLeast" w:line="24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2694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/>
      <w:spacing w:lineRule="auto" w:line="36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21:31:00Z</dcterms:created>
  <dc:creator>Auro Augusto Caliman</dc:creator>
  <dc:description/>
  <dc:language>en-US</dc:language>
  <cp:lastModifiedBy>alesp</cp:lastModifiedBy>
  <cp:lastPrinted>2003-05-23T18:50:00Z</cp:lastPrinted>
  <dcterms:modified xsi:type="dcterms:W3CDTF">2003-05-23T21:50:00Z</dcterms:modified>
  <cp:revision>3</cp:revision>
  <dc:subject/>
  <dc:title> PARECER Nº               DE 1998</dc:title>
</cp:coreProperties>
</file>