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2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ULTURA, CIÊNCIA E TECNOLOGIA,  sobre o Projeto de lei n.º 664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 autoria do Nobre Deputado Nivaldo Santana, o projeto em epígrafe tem por escopo instituir como feriado civil o "Dia Nacional da Consciência Negra"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os termos do artigo 148, parágrafo único, item 3 da então vigente X Consolidação do Regimento Interno, a proposição esteve em pauta nos dias correspondentes às 186.ª a 1.ª Sessões Ordinárias (de 12/12/00 a 02/02/01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m seguida, o projeto foi remetido à Comissão de Constituição e Justiça, para analisá-lo sob os aspectos definidos pelo § 1º do artigo 31 do Regimento Interno, ocasião em que foi aprovado parecer favorável ao projeto, com emend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esta oportunidade, por força do disposto no artigo 31, § 10, da XI Consolidação do Regimento Interno, cumpre a esta Comissão de Cultura, Ciência e Tecnologia emitir parecer quanto ao mérito da proposição em anális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qualidade de Relator designado para analisar a matéria, verificamos que o intuito do Autor é prestar justa homenagem ao povo negro, cuja contribuição cultural foi de fundamental importância para a formação da nacionalidade brasilei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dia 20 de novembro representa a resistência do povo negro, liderado por Zumbi dos Palmares, contra a escravidão e todas as iniqüidades e injustiças que ela represento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sta forma entendemos ser a propositura merecedora do nosso apoi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Quanto à emenda apresentada pela Comissão de Constituição e Justiça, na medida em que aprimora o projeto original, também merece ser acolhid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sto posto, nosso parecer é favorável ao Projeto de lei n.º 664, de 2000, com a emenda apresentada pela Comissão de Constituição e Justiç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WALDIR AGNELLO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provado o parecer do relator, favorável à proposição, com a emenda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Comissões, em 28/5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) Célia Leão - Pr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ldir Agnello - Aldo Demarchi - Vicente Cândido - Maria Lúcia Amary - Célia Le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7:00Z</dcterms:created>
  <dc:creator>Alesp</dc:creator>
  <dc:description/>
  <dc:language>en-US</dc:language>
  <cp:lastModifiedBy>Alesp</cp:lastModifiedBy>
  <dcterms:modified xsi:type="dcterms:W3CDTF">2003-06-02T19:40:00Z</dcterms:modified>
  <cp:revision>2</cp:revision>
  <dc:subject/>
  <dc:title>ERRATA</dc:title>
</cp:coreProperties>
</file>