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ECER Nº 44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EGURANÇA PÚBLIC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BRE O PROJETO DE LEI N.° 34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O EM SEPARADO CONVERTIDO EM PARECER NOS TERMOS DO § 5º DO ARTIGO 56 DA XI C.R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determina que os autos apreendidos pelo Estado e não reclamados por seus proprietários sejam compactados e seus documentos exti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86.</w:t>
      </w:r>
      <w:r>
        <w:rPr>
          <w:vertAlign w:val="superscript"/>
        </w:rPr>
        <w:t>a</w:t>
      </w:r>
      <w:r>
        <w:rPr/>
        <w:t xml:space="preserve"> a 90.</w:t>
      </w:r>
      <w:r>
        <w:rPr>
          <w:vertAlign w:val="superscript"/>
        </w:rPr>
        <w:t>a</w:t>
      </w:r>
      <w:r>
        <w:rPr/>
        <w:t xml:space="preserve"> Sessões Ordinárias, de 18 a 22 de junh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ntão a propositura analisada pela Comissão de Constituição e Justiça, que, no tocante a seus aspectos constitucional, legal e jurídico, exaro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 foi o projeto encaminhado à Comissão de Segurança Pública, tendo o relator designado para exarar parecer manifestado sua posição favorável quanto ao mérito da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Gostaríamos, entretanto, de apresentar voto em separado aprimorando a propositura, uma vez que, da forma como foi redigida, não abrange caminhões, motocicletas e outros veícul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propomos a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417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ind w:left="2552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417"/>
        <w:jc w:val="both"/>
        <w:rPr/>
      </w:pPr>
      <w:r>
        <w:rPr/>
        <w:t>Substitua-se a palavra "autos" contida na ementa e no artigo 1</w:t>
      </w:r>
      <w:r>
        <w:rPr>
          <w:rFonts w:eastAsia="Symbol" w:cs="Symbol" w:ascii="Symbol" w:hAnsi="Symbol"/>
        </w:rPr>
        <w:t></w:t>
      </w:r>
      <w:r>
        <w:rPr/>
        <w:t xml:space="preserve"> do Projeto de lei n.</w:t>
      </w:r>
      <w:r>
        <w:rPr>
          <w:rFonts w:eastAsia="Symbol" w:cs="Symbol" w:ascii="Symbol" w:hAnsi="Symbol"/>
        </w:rPr>
        <w:t></w:t>
      </w:r>
      <w:r>
        <w:rPr/>
        <w:t xml:space="preserve"> 348, de 2001, pela palavra "veículos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348, de 2001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FANASIO JAZADJ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em separado do Dep. Afanasio Jazadji,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/5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mary Corrê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Morais – Vanderlei Siraque – Edir Sales – Afanasio Jazadji – Rosmary Corrêa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ECER DO 1º RELATOR CONVERTIDO EM VOTO SEPARADO NOS TERMOS DO § 4º DO ARTIGO56, DA XI C.R.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iniciativa do Nobre Deputado Valdomiro Lopes, o projeto em epígrafe determina que os autos apreendidos pelo Ciretrans de DETRAN, respeitadas as formalidades legais e, não reclamados pelos proprietários, sejam compactados e, seus respectivos documentos, exti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regimentais, o projeto esteve em pauta nos dias correspondentes  às 86º a 90º Sessões Ordinárias, não tendo recebido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seguida, o projeto foi remetido à douta Comissão de Constituição e Justiça, que exarou parecer favorável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a oportunidade, o projeto vem a esta Comissão de Segurança Pública para ser analisado consoante o disposto no §16, do artigo 31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dição de relator designado para este órgão, verificamos que o autor pretende dificultar o comércio ilegal de peças dos referidos veículos, pelos vários desmanches instalados pela cidade, alguns dos quais, atuando em situação completamente ir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exposto, somos pela aprovação do Projeto de Lei n.º 348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Edson Ferrarini 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57:00Z</dcterms:created>
  <dc:creator>alesp</dc:creator>
  <dc:description/>
  <dc:language>en-US</dc:language>
  <cp:lastModifiedBy>Alesp</cp:lastModifiedBy>
  <cp:lastPrinted>2003-05-30T19:44:00Z</cp:lastPrinted>
  <dcterms:modified xsi:type="dcterms:W3CDTF">2003-05-30T22:44:00Z</dcterms:modified>
  <cp:revision>3</cp:revision>
  <dc:subject/>
  <dc:title>PARECER N°                 , DE 2001</dc:title>
</cp:coreProperties>
</file>