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19 ,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64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Nivaldo Santana, o Projeto de Lei n.º 664, de 2000, objetiva instituir, como feriado civil, o "Dia da Consciência Negra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a propositura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m, agora, a esta Comissão de Constituição e Justiça, para ser apreciada nos aspectos que lhe cump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o fazendo, verificamos que a proposta é de natureza legislativa e, quanto à iniciativa, de competência concorrente, nos termos do que dispõe 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demais, não encontramos quaisquer óbices oponíveis à matéria, no âmbito que nos compete analis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entanto, para adequar o presente projeto à correta técnica legislativa, propomos a seguinte emen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e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ab/>
      </w:r>
      <w:r>
        <w:rPr>
          <w:i/>
          <w:sz w:val="24"/>
        </w:rPr>
        <w:t>Exclua-se do artigo 4º, a seguinte expressão:</w:t>
      </w:r>
    </w:p>
    <w:p>
      <w:pPr>
        <w:pStyle w:val="Normal"/>
        <w:spacing w:lineRule="auto" w:line="360"/>
        <w:ind w:left="1134" w:hanging="1134"/>
        <w:jc w:val="both"/>
        <w:rPr>
          <w:i/>
          <w:i/>
          <w:sz w:val="24"/>
        </w:rPr>
      </w:pPr>
      <w:r>
        <w:rPr>
          <w:i/>
          <w:sz w:val="24"/>
        </w:rPr>
        <w:tab/>
        <w:t>"...revogadas as disposições em contrário."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manifestamo-nos favoravelmente à aprovação do Projeto de Lei n.º 664, de 2000, com a emenda ora sug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provado o parecer do relator, favorável á proposição, com emenda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Sala das Comissões, em 29/11/01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Roque Barbiere – Vanderlei Siraque – Salvador Khuriyeh – Carlos Sampaio – Petterson Prado – Wadih Helú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25:00Z</dcterms:created>
  <dc:creator>Alesp</dc:creator>
  <dc:description/>
  <dc:language>en-US</dc:language>
  <cp:lastModifiedBy>Alesp</cp:lastModifiedBy>
  <dcterms:modified xsi:type="dcterms:W3CDTF">2003-05-30T23:40:00Z</dcterms:modified>
  <cp:revision>2</cp:revision>
  <dc:subject/>
  <dc:title>Parecer N</dc:title>
</cp:coreProperties>
</file>