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ECER Nº    392,  DE 2003 DA COMISSÃO DE DEFESA DOS DIREITOS DO CONSUMIDOR, SOBRE O PROJETO DE LEI 402 DE 2000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O projeto em epígrafe, de autoria do nobre deputado Jamil Murad, pretende determinar a pesagem obrigatória de botijões e cilindros de gás liqüefeito de petróleo – GLP à vista do consumidor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urante o prazo regimental não se apresentaram emendas e, na Comissão de Constituição e Justiça, recebeu parecer favorável, subscrito pelo nobre deputado Carlos Braga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istribuído projeto a esta Comissão, o então deputado Henrique Pacheco foi incumbido de relatá-lo, mas, diante do encerramento da legislatura anterior e da circunstância deste deputado não mais compor esta Casa de Leis, procedeu-se à sua redistribuição, para análise no mérit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Nesta sede, aproveitam-se totalmente as observações constantes do parecer prejudicado. De fato, a providência que a propositura pretende estabelece é de acordo com a preocupação de assegurar, cada vez mais, o respeito aos direitos do consumidor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Por isso, o parecer é favorável à aprovação do Projeto de Lei 402 de 2000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LINHOS ALMEIDA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Comissões, em 22/5/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LTON VIEIR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BASTIÃO ARCANJO – ROBERTO DE JESUS – LUIZ GONZAGA VIEIRA – ROMEU TUMA – SOUZA SANTOS – MILTON VIEIRA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65/2002 - CDDC - 37310 -140503114700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47:00Z</dcterms:created>
  <dc:creator>alesp</dc:creator>
  <dc:description/>
  <dc:language>en-US</dc:language>
  <cp:lastModifiedBy>Alesp</cp:lastModifiedBy>
  <dcterms:modified xsi:type="dcterms:W3CDTF">2003-05-27T20:12:00Z</dcterms:modified>
  <cp:revision>4</cp:revision>
  <dc:subject/>
  <dc:title>PARECER Nº          DE 2003 DA COMISSÃO DE DEFESA DOS DIREITOS DO CONSUMIDOR, SOBRE O PROJETO DE LEI 402 DE 2000</dc:title>
</cp:coreProperties>
</file>