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ECER Nº  381, DE 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A COMISSÃO DE FINANÇAS E ORÇAMENTO, SOBRE O PROJETO DE LEI Nº 0008/2001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 iniciativa do nobre Deputado Antonio Salim Curiati o projeto em epígrafe institui o “Programa de Apoio às Pessoas e Famílias Atingidas por Atos de Violência”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regimentais o projeto esteve em pauta nos dias correspondentes às 3ª à 7ª Sessões Ordinárias (de 06 a 15/02/02), não tendo recebido emendas ou substitutiv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seguir, o projeto foi encaminhado à Comissão de Constituição e Justiça, recebendo parecer favorável à matér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pós, o projeto seguiu para a Comissão de Promoção Social, para apreciar o mérito, recebendo parecer favoráve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esta oportunidade, o projeto vem a esta Comissão de Finanças e Orçamento para ser apreciado consoante o que dispõe o § 3º do artigo 31 do Regimento Interno consolid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 condição de relator designado por este órgão, constatamos que a medida se revela importante iniciativa de cunho soci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o exame do assunto, verificamos que a proposta, se convertida em lei, concorre para o aumento da despesa pública, estando presente todavia o competente dispositivo financeiro, constante do artigo 5º do projeto, em observância ao que dispõe o artigo 25 da Constituição do Est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te o exposto, somos pela aprovação do Projeto de Lei nº 0008/2002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VALDOMIRO LOPES – Relator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 favorável à proposição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20/5/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LUIZ GONZAGA VIEIRA – Presidente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IO TATTO – MÁRIO REALI – JOSÉ DILSON – ALDO DEMARCHI – VALDOMIRO LOPE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008/2002 - CFO  - 37643 -1505031526001.13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26:00Z</dcterms:created>
  <dc:creator>Alesp</dc:creator>
  <dc:description/>
  <dc:language>en-US</dc:language>
  <cp:lastModifiedBy>Alesp</cp:lastModifiedBy>
  <dcterms:modified xsi:type="dcterms:W3CDTF">2003-05-28T00:13:00Z</dcterms:modified>
  <cp:revision>4</cp:revision>
  <dc:subject/>
  <dc:title>PARECER Nº                 DE 2003</dc:title>
</cp:coreProperties>
</file>