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arecer n.º411, de 2003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Finanças e Orçamento, sobre o Projeto de lei n.º 276, de 2000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Ratificamos parecer de fls. 10-11, onde somos favoráveis à aprovação do Projeto de lei n.º 276, de 2000, de autoria do nobre Deputado Antonio Salim Curiati, e contrários à emenda da Comissão de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berto Engler – Relator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provado o parecer do relator  favorável à proposição e contrário à emenda da Comissão de Educação.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Sala das Comissões, em 20/5/2003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  <w:t>a) LUIZ GONZAGA VIEIRA – Presidente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sz w:val="24"/>
        </w:rPr>
      </w:pPr>
      <w:r>
        <w:rPr>
          <w:b/>
          <w:sz w:val="28"/>
        </w:rPr>
        <w:t>ENIO TATTO – MÁRIO REALI – JOSÉ DILSON – ALDO DEMARCHI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Manifestação a que se refere o rela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utoria do Deputado Antonio Salim Curiati, o projeto em epígrafe torna obrigatória a realização de exames oftalmológicos em alunos matriculados na rede ofical de ensin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os termos do item 3 do parágrafo único do artigo 148 da IX Consolidação do Regimento Interno, a propositura esteve em pauta nos dias correspondentes às 68º a 72º Sessões Ordinárias, de 15 a 19 de maio de 2000, não tendo recebido emendas ou substitutiv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De acordo com o disposto no §1º do artigo 31 da IX Consolidação do Regimento Interno, foi então a propositura encaminhada à Comissão de Constituição e Justiça, que se manifestou favoravelmente à propositur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Em seguida, foi o projeto encaminhado à Comissão de Educação, esta se manifestou no prazo regimental, favoravelmente à propositura e à emenda ali apresentad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Cabe agora a esta Comissão de Finanças e Orçamento analisar os aspectos previstos no §3º do artigo 31 da X Consolidação do Reg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Inicialmente, cabe-nos ressaltar o elevado intento do legislador, devidamente evidenciado em sua justificativ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Não vislumbramos, em nossa análise, óbices de natureza financeira e orçamentár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Portanto, nosso parecer é favorável ao Projeto de Lei n.º 273, de 2000, na sua forma original, e contrário à Emenda oferecida pela Comissão de Edu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É o nosso parece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a) Roberto Engl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1:04:00Z</dcterms:created>
  <dc:creator>Alesp</dc:creator>
  <dc:description/>
  <dc:language>en-US</dc:language>
  <cp:lastModifiedBy>alesp</cp:lastModifiedBy>
  <dcterms:modified xsi:type="dcterms:W3CDTF">2003-05-29T22:01:00Z</dcterms:modified>
  <cp:revision>3</cp:revision>
  <dc:subject/>
  <dc:title>Parecer N</dc:title>
</cp:coreProperties>
</file>