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PARECER Nº  418  , DE 2003.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TextBody"/>
        <w:rPr>
          <w:b/>
          <w:b/>
        </w:rPr>
      </w:pPr>
      <w:r>
        <w:rPr>
          <w:b/>
        </w:rPr>
        <w:t>DE RELATOR ESPECIAL EM SUBSTITUIÇÃO AO DA COMISSÃO DE CONSTITUIÇÃO E JUSTIÇA SOBRE O PROJETO DE LEI COMPLEMENTAR Nº 09, DE 20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268"/>
        <w:rPr/>
      </w:pPr>
      <w:r>
        <w:rPr/>
        <w:t xml:space="preserve">         </w:t>
      </w:r>
      <w:r>
        <w:rPr/>
        <w:t>Através da mensagem nº 37/03, o Excelentíssimo Senhor Governador do Estado submete à apreciação desta Casa de Leis o Projeto de lei Complementar nº 09, de 2003, que institui contribuição previdenciária para custeio de aposentadoria dos servidores públicos e de reforma dos militares do Estado de São Paulo, e dá outras providências correlat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>Em pauta, nos termos regimentais, foi alvo de 93 (noventa e três) emendas e 3(três) substitu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>Posteriormente, a emenda nº 53 foi retirada pelo seu autor, conforme publicação no D.O. de 28-05-03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>A proposta tramita em regime de urgência nos termos do artigo 26 da Constituição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>Compete-nos nesta oportunidade, na qualidade de relator especial em substituição à   Comissão de Constituição e Justiça exarar parecer analisando os aspectos de ordem constitucional,  legal e jurídico do projeto, das emendas e dos substitutivos apresentados, nos termos do artigo 31, § 1º da XI Consolidação do Regimento Intern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</w:t>
      </w:r>
      <w:r>
        <w:rPr>
          <w:sz w:val="24"/>
        </w:rPr>
        <w:tab/>
        <w:tab/>
        <w:tab/>
        <w:tab/>
        <w:t>Ao fazê-lo, verificamos que a proposição pretende instituir contribuição previdenciária no valor de 5% (cinco por cento) sobre a remuneração do servidor público da administração direta, do Poder Legislativo, do Poder Judiciário, do Ministério Público, do Tribunal de Contas, e militares do Estado, além dos servidores pertencentes aos Quadros Especiais, instituído pelo artigo 7º da Lei 10.430, de 1971, artigo 7º da Lei nº 119/1973, artigo 3º da Lei nº 6470, de 1989, os servidores extranumerários, os regidos pela Lei 500 e os servidores em disponibil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>Justifica Sua Excelência em sua mensagem que ao longo dos anos o Tesouro arcou com a responsabilidade de custear integralmente os proventos de forma a garantir o direito à aposentadoria, outorgado ao servidor pela Constituição da República. Assim, o Estado vê-se na contingência de alocar recursos orçamentários para efetivar o pagamento dessa obrigação previdenciária, assegurando a plena fruição do benefício da aposentad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</w:t>
      </w:r>
      <w:r>
        <w:rPr>
          <w:sz w:val="24"/>
        </w:rPr>
        <w:tab/>
        <w:tab/>
        <w:tab/>
        <w:tab/>
        <w:t>Trata-se de matéria de natureza legislativa e de iniciativa reservada ao Chefe do Poder Executivo, nos termos constitucionais vigentes, e em conformidade  com o disposto no § 1º do artigo 149 da Constituição federal, e inciso IV do artigo 160 da Carta Paulis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  <w:r>
        <w:rPr>
          <w:sz w:val="24"/>
        </w:rPr>
        <w:tab/>
        <w:tab/>
        <w:tab/>
        <w:tab/>
        <w:t>Por essas razões, não encontramos óbices ao acolhimento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rPr>
          <w:b/>
          <w:b/>
        </w:rPr>
      </w:pPr>
      <w:r>
        <w:rPr>
          <w:b/>
        </w:rPr>
        <w:t>DAS EMENDAS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</w:t>
      </w:r>
      <w:r>
        <w:rPr>
          <w:b/>
        </w:rPr>
        <w:tab/>
        <w:tab/>
        <w:tab/>
        <w:tab/>
      </w:r>
      <w:r>
        <w:rPr>
          <w:b/>
          <w:sz w:val="24"/>
        </w:rPr>
        <w:t>As emendas nºs 01, 09, 11 e 83 pretendem incluir sugestões às Disposições Transitórias do projeto, a saber: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A emenda nº 01 inclui a isenção do pagamento de 6% (seis por cento) para os casos de pen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A emenda nº 09 acrescenta artigo às Disposições Transitórias estabelecendo que os atuais servidores que contribuem com 6% , tenham uma redução de 1% da alíquota enquanto estiverem em atividad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A emenda nº 11 acrescenta artigo às Disposições Transitórias, de forma a instituir uma gratificação de 5% (cinco por cento) sobre a remuneração para os servidores a título e vantagem especial nos casos a serem extintos na vacâ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A emenda nº 83 acrescenta dispositivo estabelecendo que a alíquota só será aplicada a futuros servi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 emenda nº 30 pretende dar nova redação ao artigo 1º dando um caráter social e de cooperação para a remuneração do sistema previdenciário do Estado de São Paul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</w:t>
      </w:r>
    </w:p>
    <w:p>
      <w:pPr>
        <w:pStyle w:val="Normal"/>
        <w:jc w:val="both"/>
        <w:rPr/>
      </w:pPr>
      <w:r>
        <w:rPr>
          <w:b/>
          <w:sz w:val="24"/>
        </w:rPr>
        <w:t xml:space="preserve">   </w:t>
      </w:r>
      <w:r>
        <w:rPr>
          <w:b/>
          <w:sz w:val="24"/>
        </w:rPr>
        <w:tab/>
        <w:tab/>
        <w:tab/>
        <w:tab/>
        <w:t>As emendas nºs 02, 29, 32, 33, 35, 36, 45, 55, 59, 71, 77, 78 e 90 propõem mudanças ao artigo 2º, na seguinte conformidade</w:t>
      </w:r>
      <w:r>
        <w:rPr>
          <w:sz w:val="24"/>
        </w:rPr>
        <w:t>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 emenda nº 02 dá nova redação ao inciso I , de forma tornar clara a inclusão dos servidores de cargo em comissão como contribuintes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s emendas nºs 29 e 71 fixam a contribuição somente para os casos de posse após a promulgação da lei comple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Por sua vez, as emendas nºs 32, 35 e 45 pretende excluir da contribuição os ocupantes de cargos em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 emenda nº 33 suprime o inciso VII, de forma a excluir da contribuição os servidores previstos naquele inciso, ou seja os regidos pela Lei nº 500/74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36 altera o inciso IV , dispondo que a cobrança da contribuição deverá recair somente aos militares a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A emenda nº 55 dá nova redação ao artigo 2º prevendo a cobrança somente nos casos previstos no artigo 40 da Carta Magna, e dos militares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As emendas nº s  59 e 77 buscam alterar a redação do inciso I, de forma excluir a referência alí atribuída ao Tribunal de Contas, por entender que o mesmo é órgão auxiliar do Poder Legislativ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A emenda nº 78 exclui a contribuição sobre os proventos de aposentadoria e reform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A emenda nº 90 prevê uma contribuição do Tesouro do Estado em pelo menos duas vezes ao índice de contribuição ora instituí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</w:r>
      <w:r>
        <w:rPr>
          <w:b/>
          <w:sz w:val="24"/>
        </w:rPr>
        <w:t>As emendas nºs 06, 07, 08, 12,14, 17, 23, 25, 26, 27, 31, 37, 41, 53, 57, 58, 65, 69 e 72 referem-se ao artigo 4º do proje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06 propõe a não incidência sobre o 13º salári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s emendas nºs 07 , 08 e 23 pretendem reduzir em 2,5%  a alíquota prevista no texto original ao atuais servidores, além de propor uma alíquota de 8% para os futuros servi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s emendas nºs  12 e 41 propõem uma alíquota gradativa a cada ano, sendo: 2% no primeiro ano de vigência, 2% no segundo e  1% no últim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s emendas nºs 14, 57 , 58, 65 e 72 fixam uma alíquota de 3%, sendo que a emenda nº 58 exclui do seu cálculo remuneração que não irá compor o valor dos proventos da aposentadoria, ou que extrapolem o seu limi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17 acrescenta parágrafo ao artigo 4º, assegurando que o custeio das aposentadorias será garantido com as contribuições previdênciárias dos servidores e do Estad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25 visa dar nova redação ao “caput” do artigo 4º de forma a não permitir que alíquota incida sobre as vantagens pessoais dos servi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26 insere parágrafo ao artigo 4º , de forma a destinar parte da contribuição para o Cruz Azul de São Paul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A emenda nº 27 acrescenta parágrafo ao artigo 4º ,destinando 0,5% da contribuição paga pelos militares, para o custeio do sistema de saúde dos dependentes contribuint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As emendas nºs 31 e 37 propõem alíquota de 4% , além de excetuar as situações já previstas no artigo 4º para os mili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spacing w:before="240" w:after="0"/>
        <w:rPr/>
      </w:pPr>
      <w:r>
        <w:rPr/>
        <w:t xml:space="preserve">  </w:t>
      </w:r>
      <w:r>
        <w:rPr/>
        <w:tab/>
        <w:tab/>
        <w:tab/>
        <w:tab/>
        <w:t>A emenda nº 53 dá nova redação ao artigo 4º, propondo um Anexo que prevê a isenção de contribuição para remunerações até R$ 468,47 (quatrocentos e sessenta e oito reais e quarenta e sete centavos) e contribuição gradativa de 0,5%, 1% e 3% acima desse valor. ( a emenda foi retirada pelo seu autor em 28/05/03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A emenda nº 69 inclui parágrafo  para estabelecer uma contribuição do Estado para um custeio da aposentadoria em igual valor, ou em dobro do montante global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>As emendas nºs 03, 15,16,19,20,28, 42, 61,66,73 e 82 fazem referência ao artigo 6º do proje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s emendas nºs  03 e 15 estabelecem que os recursos serão destinados ao IPESP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As emendas nºs 16,19, 20,28,42,61,73 e 82 estabelecem que os recursos serão destinados ao custeio da aposentadoria dos servi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66 destina os recursos ao Fundo de Custeio de Aposentadoria do Servidor Público Estadual – FUNCASPE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>As emendas nºs 15(2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parte), 28( 2</w:t>
      </w:r>
      <w:r>
        <w:rPr>
          <w:b/>
          <w:sz w:val="24"/>
          <w:vertAlign w:val="superscript"/>
        </w:rPr>
        <w:t>a</w:t>
      </w:r>
      <w:r>
        <w:rPr>
          <w:b/>
          <w:sz w:val="24"/>
        </w:rPr>
        <w:t xml:space="preserve"> parte), 42, 61, 63 e 91 reportam-se ao artigo 7º do proje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15 destina os recursos da contribuição ora instituída ao IPESP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28 cria um fundo de custeio de aposentad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42 destina os recursos ao orçamento Fundo, a ser criado nos termos da Lei Federal nº 9717, de 27/11/98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s emendas nºs 61 e 63 suprimem o artigo 7º e acrescenta artigo vinculando os recursos provenientes desta lei ao custeio das despesas com a aposentad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91 destina os recursos como receita no orçamento do Estado em rubrica próp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>As emendas nºs  04, 13, 18, 34, 56, 68 e 74 se referem ao artigo 3º do proje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s emendas nºs 04 e 74 altera a redação do artigo 3º, visando estabelecer que o custeio será complementado também pelo Estado como contrapartid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13 adequa o texto à Emenda Constitucional  nº 20/9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18 estabelece que o Estado continue contribuindo para o custeio da aposentado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34 estabelece que o IPESP será o responsável pelo gerenciamento dos recursos arrecadad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56 suprime o artigo 3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68 propõe que o custeio das aposentadoria será atendido pelo FUNCAS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</w:t>
      </w:r>
      <w:r>
        <w:rPr>
          <w:b/>
          <w:sz w:val="24"/>
        </w:rPr>
        <w:tab/>
        <w:tab/>
        <w:tab/>
        <w:tab/>
        <w:t>As emendas nºs 10, 38, 47, 48, 49, 50, 51 , 52  e 93 fazem referência ao artigo 8º do proje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 emenda nº 10 sugere que a contribuição de 2% ao IAMSPE seja facultativa , nas situações previstas nos incisos I e II do artigo 2º  da Lei nº 71/72, alterada pela Lei nº 103/73, e da lei Complementar nº 180/7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38 altera a vigência  da presente lei complementar, de forma a produzir efeitos a partir do ano subsequent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s  emendas nºs 48 e 49 pretendem dar nova redação ao artigo 8º visando dispensar o recolhimento da contribuição mensal ao IAMS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s emendas nºs  47 e 50 propõem, respectivamente, aos servidores públicos a opção ou  dispensa de continuarem ou não a contribuir com o IAMSPE após a vigência da presente lei complementa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>As emendas nºs 51 e 52 reduzem em 50% a contribuição dos servidores ao IAMS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39 propõe a supressão das expressões “ e  reforma” no artigo 1º do projeto, e “ e das reformas” constante no artigo 2º, inciso IV, do projeto, e  “ e das reformas” do artigo 3º do projeto, e “ e das reformas dos militares” do artigo 6º do proje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>A emenda nº 64 modifica a redação do § 1º do artigo 5º , de forma a possibilitar o recolhimento direto por parte do servidor em situações de afastamento, possibilitando, entretanto, que o Estado continue a recolher a sua cot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67 modifica a redação do artigo 1º, assegurando a contribuição apenas aos futuros servid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 emenda nº 93 objetiva disciplinar parte da contribuição ao IAMSPE, bem como estabelece a contrapartida por do Governo do Estad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</w:t>
      </w:r>
      <w:r>
        <w:rPr>
          <w:b/>
          <w:sz w:val="24"/>
        </w:rPr>
        <w:tab/>
        <w:tab/>
        <w:tab/>
        <w:tab/>
        <w:t>As emendas nºs 22, 24, 40, 43, 44, 46, 54, 60, 62, 70, 75, 76, 79, 80, 81, 84, 85, 86, 87, 88 e 89 acrescentam dispositivos ao projeto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  <w:r>
        <w:rPr>
          <w:sz w:val="24"/>
        </w:rPr>
        <w:tab/>
        <w:tab/>
        <w:tab/>
        <w:tab/>
        <w:t>As emendas nºs  22 e 88 incluem dispositivos estabelecendo obrigatoriedade ao Estado para complementar o custeio dos proventos da aposentadoria, toda vez que os recursos não forem suficientes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  <w:r>
        <w:rPr>
          <w:sz w:val="24"/>
        </w:rPr>
        <w:tab/>
        <w:tab/>
        <w:tab/>
        <w:tab/>
        <w:t>A emenda nº 24 acrescenta dispositivo visando excluir do pagamento da contribuição previdenciária os servidores inativos que tenham se aposentado até a sua vigência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>A emenda  nº 40 acrescenta dispositivo de forma a garantir aos empregados da Fepasa, admitidos até 31 de dezembro de 1980, complementação de aposentadoria e de pensão aos seus beneficiários, da remuneração do cargo correspondente ao do pessoal em atividade na empresa sucessora onde ocorrer a aposentado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As emendas  nºs 43 e 44 pretendem inserir artigos ao projeto prevendo   a contribuição , também, por parte do Estado para custear a previdência do seu servidor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>A emenda  nº 46 acrescenta artigo de forma a  regularizar a situação dos ocupantes de cargo em comissão, definindo o recolhimento nos termos da emenda constitucional  20 de 1998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 </w:t>
      </w:r>
      <w:r>
        <w:rPr/>
        <w:tab/>
        <w:tab/>
        <w:tab/>
        <w:tab/>
        <w:t>A emenda  nº  54 insere artigo ao projeto  estabelecendo que a contribuição relativa aos inativos, de que trata a Lei complementar 108, de 1978, incidirá apenas sobre a parcela da respectiva remuneração que superar o limite de isenção do imposto previsto no artigo 153, III, da Carta Federal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>A emenda  n° 60 pretende acrescentar artigo ao projeto prevê  acompanhamento dos recursos por entidade representativa dos contribuintes, publicação semestral de relatórios da administração orçamentário - financeiro dos recursos e disponibilização das informações no SIGEO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>A emenda  n° 62 acrescenta artigo ao projeto  estabelecendo critérios de gestão dos recursos composto pela contribuição previdenciária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>As emendas   nºs  70 e 85 pretendem inserir dispositivos  regulando o passivo atuarial do serviço passado dos atuais servidores, aposentados e pensionista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>As emendas nºs  75, 76 e 87 inserem artigo ao projeto  de forma a garantir a integralidade dos vencimentos  dos servidores públicos estaduais, quando de sua aposentadoria ou reforma, sendo revistos na mesma proporção dos servidores em atividade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 </w:t>
      </w:r>
      <w:r>
        <w:rPr/>
        <w:tab/>
        <w:tab/>
        <w:tab/>
        <w:tab/>
        <w:t>As emendas nºs 79 e 89 incluem dispositivos estabelecendo que o disposto na presente lei aplica-se somente aos futuros servidore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>A emenda nº 80 insere artigo dispondo que quanto o servidor contribuinte obrigatório for exonerado, dispensado ou demitido dos quadros do funcionalismo público, as contribuições previdenciárias deverão passar automaticamente passar para uma conta individual  , tão logo o trabalhador se vincule a outro regime previdenciário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>A emenda nº 81 acrescenta dispositivo estabelecendo que serão aplicados os dispositivos desta lei complementar quando  os servidores públicos estiverem afastados junto a outros entes públicos, sem prejuízos dos venciment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 </w:t>
      </w:r>
      <w:r>
        <w:rPr/>
        <w:tab/>
        <w:tab/>
        <w:tab/>
        <w:tab/>
        <w:t>A emenda nº 84 inclui artigo estabelecendo que o Poder Executivo deverá, no prazo de 90 dias realizar uma auditoria independente, contábil, financeira e patrimonial do IPESP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 xml:space="preserve"> </w:t>
      </w:r>
      <w:r>
        <w:rPr/>
        <w:tab/>
        <w:tab/>
        <w:tab/>
        <w:tab/>
        <w:t>A emenda nº 89 acrescenta dispositivo concedendo , a partir da data de publicação desta lei complementar, um reajuste de 5%  no valor da remuneração global de todos os servidores públicos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Normal"/>
        <w:rPr/>
      </w:pPr>
      <w:r>
        <w:rPr>
          <w:b/>
        </w:rPr>
        <w:tab/>
        <w:tab/>
        <w:tab/>
        <w:tab/>
      </w:r>
      <w:r>
        <w:rPr>
          <w:b/>
          <w:sz w:val="28"/>
          <w:u w:val="single"/>
        </w:rPr>
        <w:t>DA ANÁLISE</w:t>
      </w:r>
    </w:p>
    <w:p>
      <w:pPr>
        <w:pStyle w:val="Normal"/>
        <w:rPr>
          <w:b/>
          <w:b/>
          <w:sz w:val="28"/>
          <w:u w:val="single"/>
        </w:rPr>
      </w:pPr>
      <w:r>
        <w:rPr>
          <w:b/>
          <w:sz w:val="28"/>
          <w:u w:val="single"/>
        </w:rPr>
      </w:r>
    </w:p>
    <w:p>
      <w:pPr>
        <w:pStyle w:val="Normal"/>
        <w:jc w:val="both"/>
        <w:rPr/>
      </w:pPr>
      <w:r>
        <w:rPr>
          <w:b/>
          <w:sz w:val="24"/>
        </w:rPr>
        <w:t>Com  relação as emendas acima relacionadas temos a fazer as seguintes considerações: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ab/>
        <w:t xml:space="preserve">A emenda n.º </w:t>
      </w:r>
      <w:r>
        <w:rPr>
          <w:b/>
          <w:sz w:val="24"/>
        </w:rPr>
        <w:t>28</w:t>
      </w:r>
      <w:r>
        <w:rPr>
          <w:sz w:val="24"/>
        </w:rPr>
        <w:t xml:space="preserve">  não apresenta  óbices quanto à vinculação da contribuição ao custeio de aposentadoria e reformas, uma vez que se trata apenas de explicitar a finalidade da contribuição. No que se refere à criação de fundo de custeio a emenda é inconstitucional por versar sobre tema reservado à iniciativa privativa do Chefe do Executivo, extrapolando, pois, o poder de emendar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left="2124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Por essas razoes, somos pela rejeição da emenda nº </w:t>
      </w:r>
      <w:r>
        <w:rPr>
          <w:rFonts w:cs="Times New Roman" w:ascii="Times New Roman" w:hAnsi="Times New Roman"/>
          <w:b/>
          <w:sz w:val="24"/>
        </w:rPr>
        <w:t>28.</w:t>
      </w:r>
    </w:p>
    <w:p>
      <w:pPr>
        <w:pStyle w:val="Textosimples"/>
        <w:jc w:val="both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Textosimples"/>
        <w:ind w:firstLine="2832"/>
        <w:jc w:val="both"/>
        <w:rPr/>
      </w:pPr>
      <w:r>
        <w:rPr>
          <w:rFonts w:cs="Times New Roman" w:ascii="Times New Roman" w:hAnsi="Times New Roman"/>
          <w:sz w:val="24"/>
        </w:rPr>
        <w:t xml:space="preserve">Da mesma forma, a emenda nº </w:t>
      </w:r>
      <w:r>
        <w:rPr>
          <w:rFonts w:cs="Times New Roman" w:ascii="Times New Roman" w:hAnsi="Times New Roman"/>
          <w:b/>
          <w:sz w:val="24"/>
        </w:rPr>
        <w:t>63</w:t>
      </w:r>
      <w:r>
        <w:rPr>
          <w:rFonts w:cs="Times New Roman" w:ascii="Times New Roman" w:hAnsi="Times New Roman"/>
          <w:sz w:val="24"/>
        </w:rPr>
        <w:t xml:space="preserve"> encontra-se de certa forma ligada à criação de fundo, medida essa que se reveste de vício insanável de inconstituticionalidade quanto à iniciativa, razão pela qual opinamos por sua rejeiç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osimples"/>
        <w:ind w:firstLine="2832"/>
        <w:jc w:val="both"/>
        <w:rPr/>
      </w:pPr>
      <w:r>
        <w:rPr>
          <w:rFonts w:cs="Times New Roman" w:ascii="Times New Roman" w:hAnsi="Times New Roman"/>
          <w:sz w:val="24"/>
        </w:rPr>
        <w:t xml:space="preserve">Com relação a  emenda nº </w:t>
      </w:r>
      <w:r>
        <w:rPr>
          <w:rFonts w:cs="Times New Roman" w:ascii="Times New Roman" w:hAnsi="Times New Roman"/>
          <w:b/>
          <w:sz w:val="24"/>
        </w:rPr>
        <w:t>61</w:t>
      </w:r>
      <w:r>
        <w:rPr>
          <w:rFonts w:cs="Times New Roman" w:ascii="Times New Roman" w:hAnsi="Times New Roman"/>
          <w:sz w:val="24"/>
        </w:rPr>
        <w:t>, não há óbice quanto à vinculação da contribuição ao custeio de aposentadoria e reforma, uma vez que se trata apenas de explicitar a finalidade da contribuição. Também não há obstáculo à exigência de complementação pelo Estado, pois tal medida decorre do caráter contributivo do sistema e do seu equilíbrio financeiro e atuarial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4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Somos, portanto, favoráveis à aprovação da emenda  n° </w:t>
      </w:r>
      <w:r>
        <w:rPr>
          <w:rFonts w:cs="Times New Roman" w:ascii="Times New Roman" w:hAnsi="Times New Roman"/>
          <w:b/>
          <w:sz w:val="24"/>
        </w:rPr>
        <w:t>61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32"/>
        <w:jc w:val="both"/>
        <w:rPr/>
      </w:pPr>
      <w:r>
        <w:rPr>
          <w:sz w:val="24"/>
        </w:rPr>
        <w:t xml:space="preserve">A emenda  nº  </w:t>
      </w:r>
      <w:r>
        <w:rPr>
          <w:b/>
          <w:sz w:val="24"/>
        </w:rPr>
        <w:t>30</w:t>
      </w:r>
      <w:r>
        <w:rPr>
          <w:sz w:val="24"/>
        </w:rPr>
        <w:t xml:space="preserve"> não torna clara a sua pretensão, parecendo, todavia, conter acréscimo inócuo.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Nosso parecer é contrário à emenda  nº </w:t>
      </w:r>
      <w:r>
        <w:rPr>
          <w:b/>
          <w:sz w:val="24"/>
        </w:rPr>
        <w:t>30</w:t>
      </w:r>
      <w:r>
        <w:rPr>
          <w:sz w:val="24"/>
        </w:rPr>
        <w:t xml:space="preserve">.     </w:t>
        <w:tab/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/>
      </w:pPr>
      <w:r>
        <w:rPr>
          <w:sz w:val="24"/>
        </w:rPr>
        <w:t xml:space="preserve">A emenda  nº </w:t>
      </w:r>
      <w:r>
        <w:rPr>
          <w:b/>
          <w:sz w:val="24"/>
        </w:rPr>
        <w:t>56</w:t>
      </w:r>
      <w:r>
        <w:rPr>
          <w:sz w:val="24"/>
        </w:rPr>
        <w:t xml:space="preserve">  tem por escopo deixar expresso que os recursos advindos do pagamento da contribuição previdenciária estão vinculados ao custeio das aposentadorias e das reformas. Logo, a supressão não aprimora o text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>Contrário é o nosso parecer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/>
      </w:pPr>
      <w:r>
        <w:rPr>
          <w:sz w:val="24"/>
        </w:rPr>
        <w:t xml:space="preserve">A emenda  nº </w:t>
      </w:r>
      <w:r>
        <w:rPr>
          <w:b/>
          <w:sz w:val="24"/>
        </w:rPr>
        <w:t>82</w:t>
      </w:r>
      <w:r>
        <w:rPr>
          <w:sz w:val="24"/>
        </w:rPr>
        <w:t xml:space="preserve"> prevê que todos os proventos são custeados com recursos do Tesouro. Além disso, de acordo com o princípio da unidade de caixa, toda a receita pública deve ser carreada ao erário. A emenda, por essas razões, é inconstitu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Somos, portanto, contrários à aprovação da emenda  nº </w:t>
      </w:r>
      <w:r>
        <w:rPr>
          <w:b/>
          <w:sz w:val="24"/>
        </w:rPr>
        <w:t>82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/>
      </w:pPr>
      <w:r>
        <w:rPr>
          <w:sz w:val="24"/>
        </w:rPr>
        <w:t xml:space="preserve">A proposta contida na emenda   nº </w:t>
      </w:r>
      <w:r>
        <w:rPr>
          <w:b/>
          <w:sz w:val="24"/>
        </w:rPr>
        <w:t>39</w:t>
      </w:r>
      <w:r>
        <w:rPr>
          <w:sz w:val="24"/>
        </w:rPr>
        <w:t xml:space="preserve">  não merece prosperar. Ressalte-se que o   projeto não institui regime próprio de previdência para servidores públicos ou militares do Estado, tratando tão-somente do custeio dos benefícios de aposentadoria, não havendo, portanto, razão jurídica para exclusão de mili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Somos, portanto, contrários à emenda  nº </w:t>
      </w:r>
      <w:r>
        <w:rPr>
          <w:b/>
          <w:sz w:val="24"/>
        </w:rPr>
        <w:t>3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2"/>
        <w:jc w:val="both"/>
        <w:rPr>
          <w:color w:val="0000FF"/>
        </w:rPr>
      </w:pPr>
      <w:r>
        <w:rPr/>
        <w:t xml:space="preserve">A regra contida na emenda  n° </w:t>
      </w:r>
      <w:r>
        <w:rPr>
          <w:b/>
        </w:rPr>
        <w:t>36</w:t>
      </w:r>
      <w:r>
        <w:rPr/>
        <w:t xml:space="preserve">  não apresenta  óbices  jurídico-constitucional, apesar de o projeto não prever qualquer contribuição de inativos ou reformados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 xml:space="preserve">Nosso parecer é favorável á aprovação da emenda  nº </w:t>
      </w:r>
      <w:r>
        <w:rPr>
          <w:b/>
          <w:sz w:val="24"/>
        </w:rPr>
        <w:t>36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2"/>
        <w:jc w:val="both"/>
        <w:rPr/>
      </w:pPr>
      <w:r>
        <w:rPr/>
        <w:t xml:space="preserve">As  emendas n.ºs.  </w:t>
      </w:r>
      <w:r>
        <w:rPr>
          <w:b/>
        </w:rPr>
        <w:t>5, 91, 19, 73 e  74</w:t>
      </w:r>
      <w:r>
        <w:rPr/>
        <w:t xml:space="preserve">  vinculam a contribuição ao custeio das aposentadorias e reformas e determina complementação, pelo Estado, do custeio da aposentadoria e reformas, sempre que insuficientes.  Não há óbice de natureza jurídico-constitucional, uma vez que as emendas apenas explicitam a finalidade da contribuição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rPr/>
      </w:pPr>
      <w:r>
        <w:rPr>
          <w:sz w:val="24"/>
        </w:rPr>
        <w:t xml:space="preserve">Nosso parecer é favorável à aprovação das  emendas  nºs  </w:t>
      </w:r>
      <w:r>
        <w:rPr>
          <w:b/>
          <w:sz w:val="24"/>
        </w:rPr>
        <w:t>5, 91, 19  73 e 74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  <w:tab w:val="left" w:pos="7371" w:leader="none"/>
        </w:tabs>
        <w:ind w:firstLine="2832"/>
        <w:jc w:val="both"/>
        <w:rPr/>
      </w:pPr>
      <w:r>
        <w:rPr>
          <w:sz w:val="24"/>
        </w:rPr>
        <w:t xml:space="preserve">No caso da emenda  n° </w:t>
      </w:r>
      <w:r>
        <w:rPr>
          <w:b/>
          <w:sz w:val="24"/>
        </w:rPr>
        <w:t xml:space="preserve">40 </w:t>
      </w:r>
      <w:r>
        <w:rPr>
          <w:sz w:val="24"/>
        </w:rPr>
        <w:t xml:space="preserve"> a complementação  pretendida   é inconstitucional por não guardar pertinência com o objeto da propositura. (v. ADIN 546-4 DF; ADIN 574-0 DF; ADIN 645-2 DF; ADIN 1682-8 SC. STF).</w:t>
      </w:r>
    </w:p>
    <w:p>
      <w:pPr>
        <w:pStyle w:val="TextBody"/>
        <w:rPr/>
      </w:pPr>
      <w:r>
        <w:rPr/>
        <w:t xml:space="preserve"> </w:t>
      </w:r>
      <w:r>
        <w:rPr/>
        <w:t xml:space="preserve">Somos, contrários à emenda  nº </w:t>
      </w:r>
      <w:r>
        <w:rPr>
          <w:b/>
        </w:rPr>
        <w:t>40.</w:t>
      </w:r>
      <w:r>
        <w:rPr/>
        <w:tab/>
        <w:tab/>
        <w:t xml:space="preserve">          </w:t>
        <w:tab/>
        <w:t xml:space="preserve">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/>
      </w:pPr>
      <w:r>
        <w:rPr>
          <w:rFonts w:cs="Times New Roman" w:ascii="Times New Roman" w:hAnsi="Times New Roman"/>
          <w:sz w:val="24"/>
        </w:rPr>
        <w:t xml:space="preserve">As emendas nºs.  </w:t>
      </w:r>
      <w:r>
        <w:rPr>
          <w:rFonts w:cs="Times New Roman" w:ascii="Times New Roman" w:hAnsi="Times New Roman"/>
          <w:b/>
          <w:sz w:val="24"/>
        </w:rPr>
        <w:t>4, 13, 16, 17, 18, 21 e 22</w:t>
      </w:r>
      <w:r>
        <w:rPr>
          <w:rFonts w:cs="Times New Roman" w:ascii="Times New Roman" w:hAnsi="Times New Roman"/>
          <w:sz w:val="24"/>
        </w:rPr>
        <w:t xml:space="preserve"> estabelecem regras de contrapartida do Estado no custeio do sistema.  As emendas  estão em conformidade com os princípios  constitucionais que regem a questão previdenciária, explícitos em prever o caráter contributivo e o equilíbrio financeiro e atuarial do regime ( art. 40 “caput” c.c. 195, I e 201 da CF.)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firstLine="2832"/>
        <w:jc w:val="both"/>
        <w:rPr/>
      </w:pPr>
      <w:r>
        <w:rPr>
          <w:rFonts w:cs="Times New Roman" w:ascii="Times New Roman" w:hAnsi="Times New Roman"/>
          <w:sz w:val="24"/>
        </w:rPr>
        <w:t xml:space="preserve">Assim, nosso parecer é favorável à aprovação das emendas  nºs. </w:t>
      </w:r>
      <w:r>
        <w:rPr>
          <w:rFonts w:cs="Times New Roman" w:ascii="Times New Roman" w:hAnsi="Times New Roman"/>
          <w:b/>
          <w:sz w:val="24"/>
        </w:rPr>
        <w:t>4, 13, 16, 17, 18 , 21 e 22</w:t>
      </w:r>
      <w:r>
        <w:rPr>
          <w:rFonts w:cs="Times New Roman" w:ascii="Times New Roman" w:hAnsi="Times New Roman"/>
          <w:sz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/>
      </w:pPr>
      <w:r>
        <w:rPr>
          <w:sz w:val="24"/>
        </w:rPr>
        <w:t xml:space="preserve">As medidas pretendidas nas emendas  n°s. </w:t>
      </w:r>
      <w:r>
        <w:rPr>
          <w:b/>
          <w:sz w:val="24"/>
        </w:rPr>
        <w:t>10, 47,  48, 49,  50, 51, 52 e 93</w:t>
      </w:r>
      <w:r>
        <w:rPr>
          <w:sz w:val="24"/>
        </w:rPr>
        <w:t xml:space="preserve"> tratam de contribuição ao IAMSPE.  A nosso ver, trata-se de uma autarquia destinada à prestação de serviços médicos aos servidor público e seus dependentes, não abrangendo benefícios decorrentes do sistema previdenciário. Logo, as emendas não guardam pertinência com o objeto da propositura, de iniciativa privativa do Governador do Estado. Há decisões do Supremo Tribunal Federal no sentido da inconstitucionalidade de emendas com tais características ( ADIN 546-4 DF; ADIN 574-0 DF; ADIN 645-2 DF; ADIN 1682-8 SC)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Somos, contrários à aprovação das emendas  nºs. </w:t>
      </w:r>
      <w:r>
        <w:rPr>
          <w:rFonts w:cs="Times New Roman" w:ascii="Times New Roman" w:hAnsi="Times New Roman"/>
          <w:b/>
          <w:sz w:val="24"/>
        </w:rPr>
        <w:t>10, 47, 48, 49, 50, 51, 52  e 93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32"/>
        <w:jc w:val="both"/>
        <w:rPr/>
      </w:pPr>
      <w:r>
        <w:rPr>
          <w:sz w:val="24"/>
          <w:lang w:eastAsia="pt-BR"/>
        </w:rPr>
        <w:t xml:space="preserve">As emendas  n°s.  </w:t>
      </w:r>
      <w:r>
        <w:rPr>
          <w:b/>
          <w:sz w:val="24"/>
          <w:lang w:eastAsia="pt-BR"/>
        </w:rPr>
        <w:t>26 e 27</w:t>
      </w:r>
      <w:r>
        <w:rPr>
          <w:sz w:val="24"/>
          <w:lang w:eastAsia="pt-BR"/>
        </w:rPr>
        <w:t xml:space="preserve"> </w:t>
      </w:r>
      <w:r>
        <w:rPr>
          <w:sz w:val="24"/>
        </w:rPr>
        <w:t>dizem respeito a redução de alíquota, trata-se, quanto à iniciativa, de tema inserido no campo da competência concorrente, e que guarda, em razão da matéria, conformidade com os termos constitucionais vigentes, não havendo, portanto, óbice dessa natureza 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Quanto à destinação de recursos para a Cruz Azul (entidade destinada à prestação de serviços médicos aos Militares do Estado e seus dependentes, não abrangendo benefícios decorrentes do sistema previdenciário), trata-se de matéria estranha ao objeto da propositura, havendo decisão do Supremo Tribunal Federal no sentido da inconstitucionalidade de emendas com tais características ( ADIN 546-4 DF; ADIN 574-0 DF; ADIN 645-2 DF; ADIN 1682-8 SC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Ante o exposto, somos pela rejeição das emendas nºs </w:t>
      </w:r>
      <w:r>
        <w:rPr>
          <w:b/>
          <w:sz w:val="24"/>
        </w:rPr>
        <w:t>26 e 27.</w:t>
      </w:r>
    </w:p>
    <w:p>
      <w:pPr>
        <w:pStyle w:val="Normal"/>
        <w:jc w:val="both"/>
        <w:rPr>
          <w:b/>
          <w:b/>
          <w:sz w:val="24"/>
          <w:lang w:eastAsia="pt-BR"/>
        </w:rPr>
      </w:pPr>
      <w:r>
        <w:rPr>
          <w:b/>
          <w:sz w:val="24"/>
          <w:lang w:eastAsia="pt-BR"/>
        </w:rPr>
      </w:r>
    </w:p>
    <w:p>
      <w:pPr>
        <w:pStyle w:val="Normal"/>
        <w:jc w:val="both"/>
        <w:rPr>
          <w:sz w:val="24"/>
          <w:lang w:eastAsia="pt-BR"/>
        </w:rPr>
      </w:pPr>
      <w:r>
        <w:rPr>
          <w:sz w:val="24"/>
          <w:lang w:eastAsia="pt-BR"/>
        </w:rPr>
      </w:r>
    </w:p>
    <w:p>
      <w:pPr>
        <w:pStyle w:val="Normal"/>
        <w:ind w:firstLine="2832"/>
        <w:jc w:val="both"/>
        <w:rPr/>
      </w:pPr>
      <w:r>
        <w:rPr>
          <w:sz w:val="24"/>
        </w:rPr>
        <w:t xml:space="preserve">A emenda  nº </w:t>
      </w:r>
      <w:r>
        <w:rPr>
          <w:b/>
          <w:sz w:val="24"/>
        </w:rPr>
        <w:t>55</w:t>
      </w:r>
      <w:r>
        <w:rPr>
          <w:sz w:val="24"/>
        </w:rPr>
        <w:t xml:space="preserve">  está de acordo com o que dispõe a norma inscrita no “caput” do artigo 4º da CF, na redação dada pela E.C. 20/98. Cabe observar, que o projeto não cuida da instituição de regime próprio de previdência, não estando, em conseqüência, adstrito à integral obser</w:t>
        <w:softHyphen/>
        <w:t>vância da regra constitucional em apreço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Não há óbice de natureza jurídico-constitucional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Nosso parecer é favorável à emenda  nº </w:t>
      </w:r>
      <w:r>
        <w:rPr>
          <w:b/>
          <w:sz w:val="24"/>
        </w:rPr>
        <w:t>55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ind w:firstLine="2832"/>
        <w:jc w:val="both"/>
        <w:rPr/>
      </w:pPr>
      <w:r>
        <w:rPr>
          <w:rFonts w:cs="Times New Roman" w:ascii="Times New Roman" w:hAnsi="Times New Roman"/>
          <w:sz w:val="24"/>
        </w:rPr>
        <w:t xml:space="preserve">A emenda  nº </w:t>
      </w:r>
      <w:r>
        <w:rPr>
          <w:rFonts w:cs="Times New Roman" w:ascii="Times New Roman" w:hAnsi="Times New Roman"/>
          <w:b/>
          <w:sz w:val="24"/>
        </w:rPr>
        <w:t>43</w:t>
      </w:r>
      <w:r>
        <w:rPr>
          <w:rFonts w:cs="Times New Roman" w:ascii="Times New Roman" w:hAnsi="Times New Roman"/>
          <w:sz w:val="24"/>
        </w:rPr>
        <w:t xml:space="preserve">  não guarda pertinência com o objeto da propositura, ultrapassando, portanto, os limites do poder de emendar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ind w:firstLine="2832"/>
        <w:jc w:val="both"/>
        <w:rPr>
          <w:sz w:val="24"/>
        </w:rPr>
      </w:pPr>
      <w:r>
        <w:rPr>
          <w:sz w:val="24"/>
        </w:rPr>
        <w:t xml:space="preserve">Nosso parecer é contrário à emenda  nº </w:t>
      </w:r>
      <w:r>
        <w:rPr>
          <w:b/>
          <w:sz w:val="24"/>
        </w:rPr>
        <w:t>43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/>
      </w:pPr>
      <w:r>
        <w:rPr>
          <w:rFonts w:cs="Times New Roman" w:ascii="Times New Roman" w:hAnsi="Times New Roman"/>
          <w:sz w:val="24"/>
        </w:rPr>
        <w:t xml:space="preserve">As emendas  nºs. </w:t>
      </w:r>
      <w:r>
        <w:rPr>
          <w:rFonts w:cs="Times New Roman" w:ascii="Times New Roman" w:hAnsi="Times New Roman"/>
          <w:b/>
          <w:sz w:val="24"/>
        </w:rPr>
        <w:t>32, 33, 35, 45 e  46</w:t>
      </w:r>
      <w:r>
        <w:rPr>
          <w:rFonts w:cs="Times New Roman" w:ascii="Times New Roman" w:hAnsi="Times New Roman"/>
          <w:sz w:val="24"/>
        </w:rPr>
        <w:t>, disciplinam contribuição de ocupantes de cargos em comissão e  os regidos pela Lei 500/74.  O projeto não está instituindo um regime próprio de previdência para o servidor público, cuida, tão-somente, da instituição de alíquota para o custeio de aposentadoria. Desse modo, a disciplina proposta não está adstrita à observância do artigo 40 “caput”, § 13 da C.F., regra que só se mostrará pertinente quando da implementação do aludido regime própri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osimples"/>
        <w:ind w:left="2124" w:firstLine="708"/>
        <w:jc w:val="both"/>
        <w:rPr/>
      </w:pPr>
      <w:r>
        <w:rPr>
          <w:rFonts w:cs="Times New Roman" w:ascii="Times New Roman" w:hAnsi="Times New Roman"/>
          <w:sz w:val="24"/>
        </w:rPr>
        <w:t xml:space="preserve">Nosso parecer é contrário às emendas  nºs. </w:t>
      </w:r>
      <w:r>
        <w:rPr>
          <w:rFonts w:cs="Times New Roman" w:ascii="Times New Roman" w:hAnsi="Times New Roman"/>
          <w:b/>
          <w:sz w:val="24"/>
        </w:rPr>
        <w:t>32, 33, 35, 45 e 46</w:t>
      </w:r>
      <w:r>
        <w:rPr>
          <w:rFonts w:cs="Times New Roman" w:ascii="Times New Roman" w:hAnsi="Times New Roman"/>
          <w:sz w:val="24"/>
        </w:rPr>
        <w:t>.</w:t>
        <w:tab/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ind w:firstLine="2832"/>
        <w:jc w:val="both"/>
        <w:rPr/>
      </w:pPr>
      <w:r>
        <w:rPr>
          <w:sz w:val="24"/>
        </w:rPr>
        <w:t xml:space="preserve">A emenda  nº  </w:t>
      </w:r>
      <w:r>
        <w:rPr>
          <w:b/>
          <w:sz w:val="24"/>
        </w:rPr>
        <w:t>54</w:t>
      </w:r>
      <w:r>
        <w:rPr>
          <w:sz w:val="24"/>
        </w:rPr>
        <w:t xml:space="preserve"> trata de matéria estranha ao objeto do projeto, havendo decisão do Supremo Tribunal Federal no sentido da inconstitucionalidade de emendas com tais característica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Somos, contrários à emenda  nº </w:t>
      </w:r>
      <w:r>
        <w:rPr>
          <w:b/>
          <w:sz w:val="24"/>
        </w:rPr>
        <w:t>54.</w:t>
      </w:r>
      <w:r>
        <w:rPr>
          <w:sz w:val="24"/>
        </w:rPr>
        <w:t xml:space="preserve">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/>
      </w:pPr>
      <w:r>
        <w:rPr>
          <w:spacing w:val="10"/>
          <w:sz w:val="24"/>
        </w:rPr>
        <w:t xml:space="preserve">As emendas  nºs. </w:t>
      </w:r>
      <w:r>
        <w:rPr>
          <w:b/>
          <w:spacing w:val="10"/>
          <w:sz w:val="24"/>
        </w:rPr>
        <w:t>7, 8, 12, 14,  23, 25, 31, 37, 41,  57, 58, 65 e  72</w:t>
      </w:r>
      <w:r>
        <w:rPr>
          <w:spacing w:val="10"/>
          <w:sz w:val="24"/>
        </w:rPr>
        <w:t xml:space="preserve"> pretendem </w:t>
      </w:r>
      <w:r>
        <w:rPr>
          <w:sz w:val="24"/>
        </w:rPr>
        <w:t>reduzir  a alíquota  da contribuição. Trata-se, quanto à iniciativa, de tema inserido no campo da competência concorrente, e que guarda, em razão da matéria, conformidade com a Cons</w:t>
        <w:softHyphen/>
        <w:t>tituição, não havendo, portanto, óbice de natureza jurídico-constitucional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/>
      </w:pPr>
      <w:r>
        <w:rPr>
          <w:sz w:val="24"/>
        </w:rPr>
        <w:t xml:space="preserve">Somos, favoráveis às emendas  nºs. </w:t>
      </w:r>
      <w:r>
        <w:rPr>
          <w:b/>
          <w:sz w:val="24"/>
        </w:rPr>
        <w:t>7, 8, 12, 14, 23, 25, 31, 37, 41, 57, 58, 65 e 7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2832"/>
        <w:jc w:val="both"/>
        <w:rPr/>
      </w:pPr>
      <w:r>
        <w:rPr/>
        <w:t xml:space="preserve">As emendas  nºs. </w:t>
      </w:r>
      <w:r>
        <w:rPr>
          <w:b/>
        </w:rPr>
        <w:t>38 e 92</w:t>
      </w:r>
      <w:r>
        <w:rPr/>
        <w:t xml:space="preserve"> alteram  a regra de eficácia da lei. Não há óbice de natureza jurídico constitucional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 xml:space="preserve">Favorável é o nosso parecer. 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 matéria tratada na emenda  nº </w:t>
      </w:r>
      <w:r>
        <w:rPr>
          <w:b/>
          <w:sz w:val="24"/>
        </w:rPr>
        <w:t>81</w:t>
      </w:r>
      <w:r>
        <w:rPr>
          <w:sz w:val="24"/>
        </w:rPr>
        <w:t xml:space="preserve"> já está convenientemente disciplinada no projeto, como se vê em seu artigo 5º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Assim, nosso parecer é contrário  à emenda  nº </w:t>
      </w:r>
      <w:r>
        <w:rPr>
          <w:b/>
          <w:sz w:val="24"/>
        </w:rPr>
        <w:t>81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5"/>
        <w:jc w:val="both"/>
        <w:rPr/>
      </w:pPr>
      <w:r>
        <w:rPr>
          <w:rFonts w:cs="Times New Roman" w:ascii="Times New Roman" w:hAnsi="Times New Roman"/>
          <w:sz w:val="24"/>
        </w:rPr>
        <w:t xml:space="preserve">O 13º salário, objeto da  emenda de n.º </w:t>
      </w:r>
      <w:r>
        <w:rPr>
          <w:rFonts w:cs="Times New Roman" w:ascii="Times New Roman" w:hAnsi="Times New Roman"/>
          <w:b/>
          <w:sz w:val="24"/>
        </w:rPr>
        <w:t>6</w:t>
      </w:r>
      <w:r>
        <w:rPr>
          <w:rFonts w:cs="Times New Roman" w:ascii="Times New Roman" w:hAnsi="Times New Roman"/>
          <w:sz w:val="24"/>
        </w:rPr>
        <w:t>,  integra a remuneração dos servidores, não se justificando, portanto, a pretendida exclusão.</w:t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Footer"/>
        <w:tabs>
          <w:tab w:val="clear" w:pos="4419"/>
          <w:tab w:val="clear" w:pos="8838"/>
        </w:tabs>
        <w:ind w:left="2124" w:firstLine="708"/>
        <w:jc w:val="both"/>
        <w:rPr/>
      </w:pPr>
      <w:r>
        <w:rPr>
          <w:sz w:val="24"/>
        </w:rPr>
        <w:t xml:space="preserve">Nosso parecer é contrário à emenda  nº </w:t>
      </w:r>
      <w:r>
        <w:rPr>
          <w:b/>
          <w:sz w:val="24"/>
        </w:rPr>
        <w:t>6.</w:t>
      </w:r>
      <w:r>
        <w:rPr>
          <w:sz w:val="24"/>
        </w:rPr>
        <w:t xml:space="preserve"> 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firstLine="2835"/>
        <w:rPr/>
      </w:pPr>
      <w:r>
        <w:rPr/>
        <w:t xml:space="preserve">As emendas  nºs. </w:t>
      </w:r>
      <w:r>
        <w:rPr>
          <w:b/>
        </w:rPr>
        <w:t>75, 76 e  87</w:t>
      </w:r>
      <w:r>
        <w:rPr/>
        <w:t xml:space="preserve"> tratam de revisão dos proventos da aposentadoria e reforma na mesma proporção e data em que se modificar a remuneração dos servidores em atividade, observado o ( art. 37, XI, CF), preservam direitos adquiridos até a publicação da lei, de servidores, militares, aposentados e reformados, anistiados e ex-combatentes, observado o texto remuneratório ( art. 37, XI, CF), e mantém a integridade dos vencimentos para fins de aposentadoria, observado o texto ( art. 37, XI, CF).</w:t>
      </w:r>
    </w:p>
    <w:p>
      <w:pPr>
        <w:pStyle w:val="TextBody"/>
        <w:rPr/>
      </w:pPr>
      <w:r>
        <w:rPr/>
        <w:t>Ressalte-se que as emendas veiculam regras inerentes ao regime próprio de previdência dos servidores públicos, com assento na Constituição Federal, não cabendo a norma estadual disciplinar a matér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Nosso parecer é contrário às emendas nºs </w:t>
      </w:r>
      <w:r>
        <w:rPr>
          <w:b/>
          <w:sz w:val="24"/>
        </w:rPr>
        <w:t>75, 76, e 87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2"/>
        <w:jc w:val="both"/>
        <w:rPr/>
      </w:pPr>
      <w:r>
        <w:rPr/>
        <w:t xml:space="preserve">Com relação às emendas   n.ºs. </w:t>
      </w:r>
      <w:r>
        <w:rPr>
          <w:b/>
        </w:rPr>
        <w:t>24 e  78</w:t>
      </w:r>
      <w:r>
        <w:rPr/>
        <w:t xml:space="preserve">  não vislumbramos quaisquer  óbices de ordem jurídico constitucional, cabendo, todavia, lembrar que o projeto não contempla qualquer contribuição a cargo dos inativ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Nosso parecer é favorável às emendas  nºs. </w:t>
      </w:r>
      <w:r>
        <w:rPr>
          <w:b/>
          <w:sz w:val="24"/>
        </w:rPr>
        <w:t>24 e 78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"/>
        <w:ind w:firstLine="2832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As  emendas  nºs  </w:t>
      </w:r>
      <w:r>
        <w:rPr>
          <w:rFonts w:cs="Times New Roman" w:ascii="Times New Roman" w:hAnsi="Times New Roman"/>
          <w:sz w:val="24"/>
        </w:rPr>
        <w:t>59 e 77</w:t>
      </w:r>
      <w:r>
        <w:rPr>
          <w:rFonts w:cs="Times New Roman" w:ascii="Times New Roman" w:hAnsi="Times New Roman"/>
          <w:b w:val="false"/>
          <w:sz w:val="24"/>
        </w:rPr>
        <w:t xml:space="preserve">  fazem referência  aos servidores do Tribunal de Contas. O Tribunal de Contas possui quadro próprio de pessoal, não se justificando, pois, a pretendida exclusão.</w:t>
      </w:r>
    </w:p>
    <w:p>
      <w:pPr>
        <w:pStyle w:val="Heading"/>
        <w:jc w:val="both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</w:r>
    </w:p>
    <w:p>
      <w:pPr>
        <w:pStyle w:val="Heading"/>
        <w:ind w:left="2124" w:firstLine="708"/>
        <w:jc w:val="both"/>
        <w:rPr/>
      </w:pPr>
      <w:r>
        <w:rPr>
          <w:rFonts w:cs="Times New Roman" w:ascii="Times New Roman" w:hAnsi="Times New Roman"/>
          <w:b w:val="false"/>
          <w:sz w:val="24"/>
        </w:rPr>
        <w:t xml:space="preserve">Nosso parecer é pela rejeição das emendas nºs </w:t>
      </w:r>
      <w:r>
        <w:rPr>
          <w:rFonts w:cs="Times New Roman" w:ascii="Times New Roman" w:hAnsi="Times New Roman"/>
          <w:sz w:val="24"/>
        </w:rPr>
        <w:t>59 e 77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/>
      </w:pPr>
      <w:r>
        <w:rPr>
          <w:rFonts w:cs="Times New Roman" w:ascii="Times New Roman" w:hAnsi="Times New Roman"/>
          <w:sz w:val="24"/>
        </w:rPr>
        <w:t xml:space="preserve">As emendas  nºs.  </w:t>
      </w:r>
      <w:r>
        <w:rPr>
          <w:rFonts w:cs="Times New Roman" w:ascii="Times New Roman" w:hAnsi="Times New Roman"/>
          <w:b/>
          <w:sz w:val="24"/>
        </w:rPr>
        <w:t>29, 67, 71, 79 e 83</w:t>
      </w:r>
      <w:r>
        <w:rPr>
          <w:rFonts w:cs="Times New Roman" w:ascii="Times New Roman" w:hAnsi="Times New Roman"/>
          <w:sz w:val="24"/>
        </w:rPr>
        <w:t xml:space="preserve">  restringem  a aplicação da lei aos futuros servidores. Não há óbice jurídico-constitucional quer quanto à restrição aos futuros servidores, quer quanto à exclusão de determinadas categorias funcionais do âmbito de incidência da lei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/>
      </w:pPr>
      <w:r>
        <w:rPr>
          <w:sz w:val="24"/>
        </w:rPr>
        <w:tab/>
        <w:t xml:space="preserve">Somos, portanto, favoráveis às emendas nºs </w:t>
      </w:r>
      <w:r>
        <w:rPr>
          <w:b/>
          <w:sz w:val="24"/>
        </w:rPr>
        <w:t>29, 67, 71, 79 e 83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1134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ind w:firstLine="2832"/>
        <w:jc w:val="both"/>
        <w:rPr/>
      </w:pPr>
      <w:r>
        <w:rPr>
          <w:rFonts w:cs="Times New Roman" w:ascii="Times New Roman" w:hAnsi="Times New Roman"/>
          <w:sz w:val="24"/>
        </w:rPr>
        <w:t xml:space="preserve">As emendas  nºs. </w:t>
      </w:r>
      <w:r>
        <w:rPr>
          <w:rFonts w:cs="Times New Roman" w:ascii="Times New Roman" w:hAnsi="Times New Roman"/>
          <w:b/>
          <w:sz w:val="24"/>
        </w:rPr>
        <w:t>1 e  9</w:t>
      </w:r>
      <w:r>
        <w:rPr>
          <w:rFonts w:cs="Times New Roman" w:ascii="Times New Roman" w:hAnsi="Times New Roman"/>
          <w:sz w:val="24"/>
        </w:rPr>
        <w:t xml:space="preserve">  reduzem  a alíquota da pensão (de 6% para 1%) para os servidores em atividade. Estende a isenção prevista no artigo 1º das Disposições Transitórias às pensões. As emendas tratam de matéria estranha ao objeto da propositura, ultrapassando os limites do poder de emendar.</w:t>
      </w:r>
    </w:p>
    <w:p>
      <w:pPr>
        <w:pStyle w:val="Footer"/>
        <w:tabs>
          <w:tab w:val="clear" w:pos="4419"/>
          <w:tab w:val="clear" w:pos="8838"/>
        </w:tabs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Footer"/>
        <w:tabs>
          <w:tab w:val="clear" w:pos="4419"/>
          <w:tab w:val="clear" w:pos="8838"/>
        </w:tabs>
        <w:ind w:left="2124" w:firstLine="708"/>
        <w:jc w:val="both"/>
        <w:rPr>
          <w:sz w:val="24"/>
        </w:rPr>
      </w:pPr>
      <w:r>
        <w:rPr>
          <w:sz w:val="24"/>
        </w:rPr>
        <w:t xml:space="preserve">Assim, somos pela rejeição das emendas nºs </w:t>
      </w:r>
      <w:r>
        <w:rPr>
          <w:b/>
          <w:sz w:val="24"/>
        </w:rPr>
        <w:t>1 e 9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2"/>
        <w:jc w:val="both"/>
        <w:rPr/>
      </w:pPr>
      <w:r>
        <w:rPr>
          <w:sz w:val="24"/>
        </w:rPr>
        <w:t xml:space="preserve">As emendas  nºs. </w:t>
      </w:r>
      <w:r>
        <w:rPr>
          <w:b/>
          <w:sz w:val="24"/>
        </w:rPr>
        <w:t>15,  42, 44, 62 , 66</w:t>
      </w:r>
      <w:r>
        <w:rPr>
          <w:sz w:val="24"/>
        </w:rPr>
        <w:t xml:space="preserve"> </w:t>
      </w:r>
      <w:r>
        <w:rPr>
          <w:b/>
          <w:sz w:val="24"/>
        </w:rPr>
        <w:t>e 68</w:t>
      </w:r>
      <w:r>
        <w:rPr>
          <w:sz w:val="24"/>
        </w:rPr>
        <w:t xml:space="preserve"> tratam do custeio das aposentadorias  e sua gestão pelo FUNCASPE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Nos termos da Lei Federal nº 9717/98, a instituição de fundos de natureza previdenciária é facultativa, respeitada a iniciativa legislativa do Poder Executivo, e só teria pertinência no contexto da instituição do regime próprio de previdência dos servidores públicos, com estrita observância das normas gerais previstas no artigo 6º do citado diploma legal</w:t>
      </w:r>
    </w:p>
    <w:p>
      <w:pPr>
        <w:pStyle w:val="Normal"/>
        <w:tabs>
          <w:tab w:val="clear" w:pos="708"/>
          <w:tab w:val="left" w:pos="5103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sz w:val="24"/>
        </w:rPr>
      </w:pPr>
      <w:r>
        <w:rPr>
          <w:sz w:val="24"/>
        </w:rPr>
        <w:t xml:space="preserve">Nosso parecer é contrário às emendas  nºs. </w:t>
      </w:r>
      <w:r>
        <w:rPr>
          <w:b/>
          <w:sz w:val="24"/>
        </w:rPr>
        <w:t>15,42, 44, 62, 66, 68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Heading1"/>
        <w:ind w:firstLine="2835"/>
        <w:jc w:val="both"/>
        <w:rPr/>
      </w:pPr>
      <w:r>
        <w:rPr/>
        <w:t xml:space="preserve">As emendas  n.ºs. </w:t>
      </w:r>
      <w:r>
        <w:rPr>
          <w:b/>
        </w:rPr>
        <w:t>69 e 90</w:t>
      </w:r>
      <w:r>
        <w:rPr/>
        <w:t xml:space="preserve"> não apresentam  óbices de natureza jurídico-constitucional, pois a </w:t>
      </w:r>
    </w:p>
    <w:p>
      <w:pPr>
        <w:pStyle w:val="Heading1"/>
        <w:jc w:val="both"/>
        <w:rPr/>
      </w:pPr>
      <w:r>
        <w:rPr/>
        <w:t>medida está em conformidade com os princípios constitucionais que regem a questão previdenciária, explícitos em prever o caráter contributivo e o equilíbrio financeiro e atuarial de regime previdenciário (CF., art. 40, “caput”, c.c. arts. 191, I, e 201)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/>
      </w:pPr>
      <w:r>
        <w:rPr>
          <w:sz w:val="24"/>
        </w:rPr>
        <w:tab/>
        <w:t xml:space="preserve">Nosso parecer é favorável às emendas  n°s. </w:t>
      </w:r>
      <w:r>
        <w:rPr>
          <w:b/>
          <w:sz w:val="24"/>
        </w:rPr>
        <w:t>69 e 90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Heading1"/>
        <w:ind w:firstLine="2832"/>
        <w:jc w:val="both"/>
        <w:rPr/>
      </w:pPr>
      <w:r>
        <w:rPr/>
        <w:t xml:space="preserve">As emendas n.ºs. </w:t>
      </w:r>
      <w:r>
        <w:rPr>
          <w:b/>
        </w:rPr>
        <w:t>11 e  89</w:t>
      </w:r>
      <w:r>
        <w:rPr/>
        <w:t xml:space="preserve"> apresentam dispositivo inconstitucional por versar matéria totalmente estranha ao objeto do projeto, tratando, ainda, de tema reservado à iniciativa exclusiva do Governado do Estado ( vencimentos e vantagens dos servidores públicos)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rPr>
          <w:sz w:val="24"/>
        </w:rPr>
      </w:pPr>
      <w:r>
        <w:rPr>
          <w:sz w:val="24"/>
        </w:rPr>
        <w:t>Contrário é o nosso parecer.</w:t>
      </w:r>
    </w:p>
    <w:p>
      <w:pPr>
        <w:pStyle w:val="Footer"/>
        <w:tabs>
          <w:tab w:val="clear" w:pos="4419"/>
          <w:tab w:val="clear" w:pos="8838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-142" w:firstLine="2974"/>
        <w:jc w:val="both"/>
        <w:rPr/>
      </w:pPr>
      <w:r>
        <w:rPr>
          <w:sz w:val="24"/>
        </w:rPr>
        <w:t xml:space="preserve">A emenda  n.º </w:t>
      </w:r>
      <w:r>
        <w:rPr>
          <w:b/>
          <w:sz w:val="24"/>
        </w:rPr>
        <w:t xml:space="preserve">2 </w:t>
      </w:r>
      <w:r>
        <w:rPr>
          <w:sz w:val="24"/>
        </w:rPr>
        <w:t>explicita que o projeto abrange também os cargos em comissão, Não há óbice de natureza jurídico-constitucional, embora o projeto já alcance os ocupantes de cargo de provimento em comissão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/>
      </w:pPr>
      <w:r>
        <w:rPr>
          <w:sz w:val="24"/>
        </w:rPr>
        <w:t xml:space="preserve">Somos favoráveis à aprovação da emenda  nº </w:t>
      </w:r>
      <w:r>
        <w:rPr>
          <w:b/>
          <w:sz w:val="24"/>
        </w:rPr>
        <w:t xml:space="preserve">2. </w:t>
      </w:r>
    </w:p>
    <w:p>
      <w:pPr>
        <w:pStyle w:val="TextBodyIndent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osimples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TextBodyIndent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TextBodyIndent"/>
        <w:ind w:left="-142" w:firstLine="2974"/>
        <w:rPr/>
      </w:pPr>
      <w:r>
        <w:rPr>
          <w:sz w:val="24"/>
        </w:rPr>
        <w:t xml:space="preserve">A emenda  nº  </w:t>
      </w:r>
      <w:r>
        <w:rPr>
          <w:b/>
          <w:sz w:val="24"/>
        </w:rPr>
        <w:t>64</w:t>
      </w:r>
      <w:r>
        <w:rPr>
          <w:sz w:val="24"/>
        </w:rPr>
        <w:t xml:space="preserve"> não apresenta  óbices de natureza jurídico constitucional, embora falte clareza ao texto da emenda.</w:t>
      </w:r>
    </w:p>
    <w:p>
      <w:pPr>
        <w:pStyle w:val="TextBodyIndent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ind w:firstLine="2832"/>
        <w:jc w:val="both"/>
        <w:rPr/>
      </w:pPr>
      <w:r>
        <w:rPr>
          <w:sz w:val="24"/>
        </w:rPr>
        <w:t xml:space="preserve">Nosso parecer é favorável à emenda  nº </w:t>
      </w:r>
      <w:r>
        <w:rPr>
          <w:b/>
          <w:sz w:val="24"/>
        </w:rPr>
        <w:t>64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 emenda  nº </w:t>
      </w:r>
      <w:r>
        <w:rPr>
          <w:b/>
          <w:sz w:val="24"/>
        </w:rPr>
        <w:t>60</w:t>
      </w:r>
      <w:r>
        <w:rPr>
          <w:sz w:val="24"/>
        </w:rPr>
        <w:t xml:space="preserve">  não apresenta  óbices de natureza jurídico-constitucional, tendo em vista os princípios constitucionais que informam a atividade administrativa (CF, art. 37, CE, art. 111)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ind w:firstLine="2832"/>
        <w:jc w:val="both"/>
        <w:rPr/>
      </w:pPr>
      <w:r>
        <w:rPr>
          <w:sz w:val="24"/>
        </w:rPr>
        <w:t xml:space="preserve">Favorável é o nosso parecer à emenda  nº </w:t>
      </w:r>
      <w:r>
        <w:rPr>
          <w:b/>
          <w:sz w:val="24"/>
        </w:rPr>
        <w:t>60</w:t>
      </w:r>
      <w:r>
        <w:rPr>
          <w:sz w:val="24"/>
        </w:rPr>
        <w:t>.</w:t>
      </w:r>
    </w:p>
    <w:p>
      <w:pPr>
        <w:pStyle w:val="Normal"/>
        <w:tabs>
          <w:tab w:val="clear" w:pos="708"/>
          <w:tab w:val="left" w:pos="2835" w:leader="none"/>
          <w:tab w:val="left" w:pos="7371" w:leader="none"/>
        </w:tabs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A emenda  nº </w:t>
      </w:r>
      <w:r>
        <w:rPr>
          <w:b/>
          <w:sz w:val="24"/>
        </w:rPr>
        <w:t>84</w:t>
      </w:r>
      <w:r>
        <w:rPr>
          <w:sz w:val="24"/>
        </w:rPr>
        <w:t xml:space="preserve"> obriga o Poder Executivo a realizar auditoria independente, contábil, financeira e patrimonial, do IPESP.  A realização de auditoria seria mais adequada quando da implementação do regime próprio da previdência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Body"/>
        <w:ind w:left="2124" w:firstLine="708"/>
        <w:rPr/>
      </w:pPr>
      <w:r>
        <w:rPr/>
        <w:t xml:space="preserve">Nosso parecer é contrário à emenda  nº </w:t>
      </w:r>
      <w:r>
        <w:rPr>
          <w:b/>
        </w:rPr>
        <w:t>84.</w:t>
      </w:r>
    </w:p>
    <w:p>
      <w:pPr>
        <w:pStyle w:val="TextBody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A emenda nº </w:t>
      </w:r>
      <w:r>
        <w:rPr>
          <w:b/>
        </w:rPr>
        <w:t xml:space="preserve">80 </w:t>
      </w:r>
      <w:r>
        <w:rPr/>
        <w:t>que prevê a transferência para a conta individual de contribuições previdenciárias de servidores exonerados, dispensados ou demitidos, assim que se vinculem a  outro regime, não apresenta quaisquer óbices de ordem constitucional, legal e jurídico.</w:t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  <w:t xml:space="preserve">Favorável, é o nosso parecer à emenda nº </w:t>
      </w:r>
      <w:r>
        <w:rPr>
          <w:b/>
        </w:rPr>
        <w:t>80.</w:t>
      </w:r>
    </w:p>
    <w:p>
      <w:pPr>
        <w:pStyle w:val="TextBody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A emenda nº </w:t>
      </w:r>
      <w:r>
        <w:rPr>
          <w:b/>
        </w:rPr>
        <w:t>88</w:t>
      </w:r>
      <w:r>
        <w:rPr/>
        <w:t xml:space="preserve"> que inclui dispositivo estabelecendo obrigatoriedade ao Estado pelo pagamento dos benefícios no caso de extinção ou revogação desta lei  complementar, a nosso ver não apresenta impedimentos de ordem constitucional, devendo ser analisando no tocante ao mérito.</w:t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  <w:t xml:space="preserve">Somos, pela aprovação da emenda de nº </w:t>
      </w:r>
      <w:r>
        <w:rPr>
          <w:b/>
        </w:rPr>
        <w:t>88.</w:t>
      </w:r>
    </w:p>
    <w:p>
      <w:pPr>
        <w:pStyle w:val="TextBody"/>
        <w:rPr/>
      </w:pPr>
      <w:r>
        <w:rPr/>
      </w:r>
    </w:p>
    <w:p>
      <w:pPr>
        <w:pStyle w:val="TextBody"/>
        <w:ind w:firstLine="2694"/>
        <w:rPr/>
      </w:pPr>
      <w:r>
        <w:rPr/>
        <w:t xml:space="preserve">  </w:t>
      </w:r>
      <w:r>
        <w:rPr/>
        <w:t xml:space="preserve">As emendas nº s </w:t>
      </w:r>
      <w:r>
        <w:rPr>
          <w:b/>
        </w:rPr>
        <w:t>03 e 20</w:t>
      </w:r>
      <w:r>
        <w:rPr/>
        <w:t xml:space="preserve"> dizem respeito a destinação de recursos da contribuição ao IPESP.</w:t>
      </w:r>
    </w:p>
    <w:p>
      <w:pPr>
        <w:pStyle w:val="TextBody"/>
        <w:ind w:firstLine="2835"/>
        <w:rPr/>
      </w:pPr>
      <w:r>
        <w:rPr/>
        <w:t>A nosso ver, as referidas emendas são inconstitucionais por cabe ao Poder Executivo eleger o órgão ou a entidade integrante de uma estrutura que irá gerir os recursos advindos da lei.</w:t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  <w:t xml:space="preserve">Assim, nosso parecer é pela rejeição das emendas nºs </w:t>
      </w:r>
      <w:r>
        <w:rPr>
          <w:b/>
        </w:rPr>
        <w:t>03 e 20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Pelas mesmas razões expostas acima, a emenda nº </w:t>
      </w:r>
      <w:r>
        <w:rPr>
          <w:b/>
        </w:rPr>
        <w:t>34</w:t>
      </w:r>
      <w:r>
        <w:rPr/>
        <w:t xml:space="preserve"> não deve prosperar, por tratar de matéria análoga. </w:t>
      </w:r>
    </w:p>
    <w:p>
      <w:pPr>
        <w:pStyle w:val="TextBody"/>
        <w:rPr/>
      </w:pPr>
      <w:r>
        <w:rPr/>
        <w:t xml:space="preserve">Contrário é o nosso parecer à emenda nº </w:t>
      </w:r>
      <w:r>
        <w:rPr>
          <w:b/>
        </w:rPr>
        <w:t>34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/>
      </w:pPr>
      <w:r>
        <w:rPr/>
        <w:t xml:space="preserve">As emendas nº s </w:t>
      </w:r>
      <w:r>
        <w:rPr>
          <w:b/>
        </w:rPr>
        <w:t>70 e 85</w:t>
      </w:r>
      <w:r>
        <w:rPr/>
        <w:t xml:space="preserve"> pretendem impor a responsabilidade pelo passivo atuarial de servidores inativos e pensionistas ao Estado.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/>
      </w:pPr>
      <w:r>
        <w:rPr/>
        <w:t>Tais emendas  contém matéria objeto que deverá integrar propositura especifica que trate do novo sistema previdenciário do Estado. Cumpre-nos, esclarecer que a proposição em tela versa apenas sobre contribuição para custeio de aposentadorias dos servidores em atividade.</w:t>
      </w:r>
    </w:p>
    <w:p>
      <w:pPr>
        <w:pStyle w:val="TextBody"/>
        <w:ind w:left="2124" w:firstLine="708"/>
        <w:rPr/>
      </w:pPr>
      <w:r>
        <w:rPr/>
        <w:t xml:space="preserve">Dessa forma, nosso parecer é contrário às emendas nºs </w:t>
      </w:r>
      <w:r>
        <w:rPr>
          <w:b/>
        </w:rPr>
        <w:t>70 e 85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ind w:firstLine="2835"/>
        <w:rPr/>
      </w:pPr>
      <w:r>
        <w:rPr/>
        <w:t xml:space="preserve">A emenda nº </w:t>
      </w:r>
      <w:r>
        <w:rPr>
          <w:b/>
        </w:rPr>
        <w:t>86</w:t>
      </w:r>
      <w:r>
        <w:rPr/>
        <w:t xml:space="preserve"> diz respeito à aplicabilidade da lei complementar aos atuais servidores dependerá de opção .Tal medida desnatura a mensagem governamental, na medida em que ultrapassa os limites do poder de emendar. Contrário è o nosso parecer à emenda nº </w:t>
      </w:r>
      <w:r>
        <w:rPr>
          <w:b/>
        </w:rPr>
        <w:t>86</w:t>
      </w:r>
      <w:r>
        <w:rPr/>
        <w:t>.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b/>
          <w:b/>
        </w:rPr>
      </w:pPr>
      <w:r>
        <w:rPr>
          <w:b/>
        </w:rPr>
        <w:t xml:space="preserve">                        </w:t>
      </w:r>
      <w:r>
        <w:rPr>
          <w:b/>
        </w:rPr>
        <w:tab/>
        <w:tab/>
        <w:tab/>
        <w:t xml:space="preserve">     DOS SUBSTITUTIVOS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firstLine="2835"/>
        <w:rPr/>
      </w:pPr>
      <w:r>
        <w:rPr/>
        <w:t xml:space="preserve">O Substitutivo nº </w:t>
      </w:r>
      <w:r>
        <w:rPr>
          <w:b/>
        </w:rPr>
        <w:t>01</w:t>
      </w:r>
      <w:r>
        <w:rPr/>
        <w:t xml:space="preserve"> objetiva criar Fundo de Previdência do Estado e institui contribuição previdenciária no valor de 5% (cinco por cento) para o custeio de aposentadorias dos servidores públicos e de reforma dos militares.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/>
      </w:pPr>
      <w:r>
        <w:rPr/>
        <w:t>Avaliada a matéria, entendemos que o referido substitutivo reveste-se de manifesta inconstitucionalidade, uma vez que a matéria de criação de fundo é de iniciativa reservada ao Chefe do Poder Executivo.</w:t>
      </w:r>
    </w:p>
    <w:p>
      <w:pPr>
        <w:pStyle w:val="TextBody"/>
        <w:rPr/>
      </w:pPr>
      <w:r>
        <w:rPr/>
      </w:r>
    </w:p>
    <w:p>
      <w:pPr>
        <w:pStyle w:val="TextBody"/>
        <w:ind w:firstLine="2832"/>
        <w:rPr/>
      </w:pPr>
      <w:r>
        <w:rPr/>
        <w:t>Ademais,  instituição do fundo de natureza previdenciária, nos termos da Lei Federal nº 9717/98  é facultativa, respeitada a iniciativa do Chefe do Poder Executivo, e só teria pertinência no contexto da instituição do regime próprio de previdência dos servidores públicos, com estrita observância das normas gerais previstas no artigo 6º do citado diploma legal.</w:t>
      </w:r>
    </w:p>
    <w:p>
      <w:pPr>
        <w:pStyle w:val="TextBody"/>
        <w:rPr/>
      </w:pPr>
      <w:r>
        <w:rPr/>
      </w:r>
    </w:p>
    <w:p>
      <w:pPr>
        <w:pStyle w:val="TextBody"/>
        <w:ind w:left="2124" w:firstLine="708"/>
        <w:rPr/>
      </w:pPr>
      <w:r>
        <w:rPr/>
        <w:t xml:space="preserve">Assim, nosso parecer é contrário Ao Substitutivo nº </w:t>
      </w:r>
      <w:r>
        <w:rPr>
          <w:b/>
        </w:rPr>
        <w:t>01</w:t>
      </w:r>
      <w:r>
        <w:rPr/>
        <w:t>.</w:t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Substitutivo nº </w:t>
      </w:r>
      <w:r>
        <w:rPr>
          <w:b/>
          <w:sz w:val="24"/>
        </w:rPr>
        <w:t>02</w:t>
      </w:r>
      <w:r>
        <w:rPr>
          <w:sz w:val="24"/>
        </w:rPr>
        <w:t xml:space="preserve"> institui contribuição previdenciária no valor de 3% (três por cento) para o custeio da aposentadoria dos servidores públicos e da reforma dos milita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>
          <w:sz w:val="24"/>
        </w:rPr>
      </w:pPr>
      <w:r>
        <w:rPr>
          <w:sz w:val="24"/>
        </w:rPr>
        <w:t>Analisada a matéria, verificamos que embora inexistam óbices de ordem constitucional, a redação contida no projeto original expressa de forma inequívoca o objetivo do autor, qual seja o de instituição contribuição para o custeio das aposentadorias dos servidores público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2835"/>
        <w:jc w:val="both"/>
        <w:rPr/>
      </w:pPr>
      <w:r>
        <w:rPr>
          <w:sz w:val="24"/>
        </w:rPr>
        <w:t xml:space="preserve">O Substitutivo nº </w:t>
      </w:r>
      <w:r>
        <w:rPr>
          <w:b/>
          <w:sz w:val="24"/>
        </w:rPr>
        <w:t>03</w:t>
      </w:r>
      <w:r>
        <w:rPr>
          <w:sz w:val="24"/>
        </w:rPr>
        <w:t xml:space="preserve"> institui contribuição previdenciária no valor de 3% (três por cento) para os servidores públicos e da reforma dos militares, bem como cria o Fundo de Custeio de Aposentadoria dos Servidores Públicos do Estado – FUNCASPE (artigo 7º).</w:t>
      </w:r>
    </w:p>
    <w:p>
      <w:pPr>
        <w:pStyle w:val="Normal"/>
        <w:jc w:val="both"/>
        <w:rPr/>
      </w:pPr>
      <w:r>
        <w:rPr>
          <w:sz w:val="24"/>
        </w:rPr>
        <w:t xml:space="preserve">Pelas mesmas razões expostas, por ocasião da apreciação do Substitutivo nº 01, no tocante a criação de fundo, desaconselhamos sua aprovação, ficando prejudicado todos os demais dispositivos,  razão pela qual opinamos pela rejeição do Substitutivo nº </w:t>
      </w:r>
      <w:r>
        <w:rPr>
          <w:b/>
          <w:sz w:val="24"/>
        </w:rPr>
        <w:t>03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ind w:left="1416" w:firstLine="1419"/>
        <w:jc w:val="both"/>
        <w:rPr>
          <w:sz w:val="24"/>
        </w:rPr>
      </w:pPr>
      <w:r>
        <w:rPr>
          <w:sz w:val="24"/>
        </w:rPr>
        <w:t>Ante o exposto, manifestamo-nos na seguinte conformidade: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Pela aprovação do Projeto de lei Complementar nº 09, de 2003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ela aprovação das emendas nºs </w:t>
      </w:r>
      <w:r>
        <w:rPr>
          <w:b/>
          <w:sz w:val="24"/>
        </w:rPr>
        <w:t>02, 04, 05, 07, 08, 12, 13, 14, 16, 17, 18, 19, 22, 23, 24, 25,  29, 31, 36, 37, 38, 41, 50, 55, 57, 58, 60, 61,  64, 65, 67, 69, 71, 72, 73, 74, 78, 79, 80, 83, 88, 90, 91 e 92.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 xml:space="preserve">Pela rejeição das emendas nºs </w:t>
      </w:r>
      <w:r>
        <w:rPr>
          <w:b/>
          <w:sz w:val="24"/>
        </w:rPr>
        <w:t xml:space="preserve">01, 03,06,  09,10, 11, 15, 20, 21, 26, 27, 28, 30, 32, 33, 34, 35, 39, 40, 42, 43, 44, 45, , 46, 47, 48, 49, 51, 52, 54, 56, 59, 62, 63, 66, 68, 70, 75, 76, 77, 81, 82, 84, 85, 86, 87, 89, 93. </w:t>
      </w:r>
      <w:r>
        <w:rPr>
          <w:sz w:val="24"/>
        </w:rPr>
        <w:t>e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 w:val="24"/>
        </w:rPr>
        <w:t xml:space="preserve">Pela rejeição dos Substitutivos nºs </w:t>
      </w:r>
      <w:r>
        <w:rPr>
          <w:b/>
          <w:sz w:val="24"/>
        </w:rPr>
        <w:t>01, 02  e 03</w:t>
      </w:r>
      <w:r>
        <w:rPr>
          <w:sz w:val="24"/>
        </w:rPr>
        <w:t>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76" w:firstLine="348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776" w:firstLine="1059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>a) Alberto “Turco Loco” Hiar - Relator Especial</w:t>
      </w:r>
    </w:p>
    <w:p>
      <w:pPr>
        <w:pStyle w:val="Normal"/>
        <w:ind w:left="2124" w:firstLine="708"/>
        <w:jc w:val="both"/>
        <w:rPr>
          <w:b/>
          <w:b/>
          <w:sz w:val="24"/>
        </w:rPr>
      </w:pPr>
      <w:r>
        <w:rPr>
          <w:b/>
          <w:sz w:val="24"/>
        </w:rPr>
        <w:t xml:space="preserve">           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Textosimples"/>
        <w:rPr>
          <w:sz w:val="24"/>
        </w:rPr>
      </w:pPr>
      <w:r>
        <w:rPr>
          <w:sz w:val="24"/>
        </w:rPr>
      </w:r>
    </w:p>
    <w:sectPr>
      <w:footerReference w:type="default" r:id="rId2"/>
      <w:type w:val="nextPage"/>
      <w:pgSz w:w="11906" w:h="16838"/>
      <w:pgMar w:left="1152" w:right="1153" w:gutter="0" w:header="0" w:top="1418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Sistema STL - Código de Originalidade:29050318240023.639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4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spacing w:lineRule="auto" w:line="348"/>
      <w:jc w:val="center"/>
    </w:pPr>
    <w:rPr>
      <w:rFonts w:ascii="Arial" w:hAnsi="Arial" w:cs="Arial"/>
      <w:b/>
      <w:sz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simples">
    <w:name w:val="Texto simples"/>
    <w:basedOn w:val="Normal"/>
    <w:qFormat/>
    <w:pPr/>
    <w:rPr>
      <w:rFonts w:ascii="Courier New" w:hAnsi="Courier New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jc w:val="both"/>
    </w:pPr>
    <w:rPr>
      <w:sz w:val="2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stl2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5-29T21:24:00Z</dcterms:created>
  <dc:creator>Alesp</dc:creator>
  <dc:description/>
  <dc:language>en-US</dc:language>
  <cp:lastModifiedBy>Alesp</cp:lastModifiedBy>
  <dcterms:modified xsi:type="dcterms:W3CDTF">2003-05-29T23:36:00Z</dcterms:modified>
  <cp:revision>4</cp:revision>
  <dc:subject/>
  <dc:title>PARECER Nº       , DE 2003</dc:title>
</cp:coreProperties>
</file>