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PARECER N° 317,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° 286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De autoria do nobre Deputado Hamilton Pereira, o Projeto de Lei n° 286, de 2002, dispõe sobre o monitoramento e identificação de visitantes a sentenciados e presos provisórios, nas unidades prisionais e cadeias públicas do Estado de São Paulo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umpriu pauta, regimentalmente, não tendo sido alvo de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ncaminhado à douta Comissão de Constituição e Justiça, cabe-nos, agora, examina-lo nos seus aspectos legais, constitucionais e juríd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o fazê-lo, verificamos que a matéria é de natureza legislativa e, quanto à iniciativa, de competência concorrente, nos termos do que dispõe a Constituição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demais, não encontramos quaisquer óbices oponíveis à matéria, no âmbito que nos compete analis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iante do exposto, manifestamo-nos favoravelmente à aprovação do Projeto de Lei n° 286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WADIH HELU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provado o parecer do relator,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ala das Comissões, em 20-11-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) Carlos Sampaio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dson Aparecido, Vanderlei Siraque, Roque Barbiere, Carlinhos Almeida, Aldo Demarchi</w:t>
      </w:r>
    </w:p>
    <w:sectPr>
      <w:type w:val="nextPage"/>
      <w:pgSz w:w="12240" w:h="15840"/>
      <w:pgMar w:left="2835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3:07:00Z</dcterms:created>
  <dc:creator>Alesp</dc:creator>
  <dc:description/>
  <dc:language>en-US</dc:language>
  <cp:lastModifiedBy>alesp</cp:lastModifiedBy>
  <cp:lastPrinted>2002-06-19T15:16:00Z</cp:lastPrinted>
  <dcterms:modified xsi:type="dcterms:W3CDTF">2003-04-30T23:51:00Z</dcterms:modified>
  <cp:revision>4</cp:revision>
  <dc:subject/>
  <dc:title>PARECER N°           , DE 2001       </dc:title>
</cp:coreProperties>
</file>