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r.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Requeiro nos termos regimentais tramitação em regime de urgência ao PL 243/2000, de autoria do Deputado José Zico Prado, que altera a Lei 9978/98, que faculta aos Revolucionários de 1932 e a seus dependentes, o direito de inscrição como contribuintes e beneficiários do IAMSP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Face a relevância da matéria solicitamos a tramitação em regime de urgên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ala das Sessões, em 30-4-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a) Antonio Mentor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3:35:00Z</dcterms:created>
  <dc:creator>alesp</dc:creator>
  <dc:description/>
  <dc:language>en-US</dc:language>
  <cp:lastModifiedBy>alesp</cp:lastModifiedBy>
  <dcterms:modified xsi:type="dcterms:W3CDTF">2003-04-30T23:45:00Z</dcterms:modified>
  <cp:revision>5</cp:revision>
  <dc:subject/>
  <dc:title>REQUERIMENTO</dc:title>
</cp:coreProperties>
</file>