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r.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iro, nos termos regimentais, tramitação em regime de urgência ao PL 286/02, de autoria do Deputado Hamilton Pereira, que altera a Lei 9978/98, que dispõe sobre o monitoramento e identificação de visitantes a sentenciados e presos provisórios, nas unidades prisionais e cadeia públicas d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ce a relevância da matéria solicitamos a tramitação em regime de urg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30-4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Antonio Men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33:00Z</dcterms:created>
  <dc:creator>alesp</dc:creator>
  <dc:description/>
  <dc:language>en-US</dc:language>
  <cp:lastModifiedBy>alesp</cp:lastModifiedBy>
  <dcterms:modified xsi:type="dcterms:W3CDTF">2003-04-30T23:35:00Z</dcterms:modified>
  <cp:revision>1</cp:revision>
  <dc:subject/>
  <dc:title>REQUERIMENTO</dc:title>
</cp:coreProperties>
</file>