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ARECER Nº   321 , DE 2003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AS COMISSÕES DE CONSTITUIÇÃO E JUSTIÇA E SAÚDE E HIGIENE, sobre o Projeto de Lei nº 76, de 2003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Da lavra do nobre Deputado Luis Carlos Gondim, o Projeto de Lei nº 76, de 2003, objetiva instituir “A Semana de Conscientização Sobre a Importância do Ácido Fólico Para Mulheres na Faixa Etária de 10 a 40 anos.”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Regimentalmente, a propositura entelada cumpriu pauta, não sendo objeto de emendas ou substitutivos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A proposta epigrafada tramita em regime de urgência, em conformidade com requerimento nesse sentido aprovado em sessão plenária desta Assembléi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O Excelentíssimo Senhor Presidente desta Casa de Leis, no uso de suas atribuições regimentais convocou reunião conjunta das Comissões de Constituição e Justiça e Saúde e Higiene para deliberarem sobre o projeto epigrafado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Na qualidade de relator designado para examinar a proposta passamos a desempenhar a taref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A matéria é de natureza legislativa e, quanto a iniciativa de competência concorrente, nos termos estabelecidos pela Carta Paulista. A propositura não apresenta, ainda,  impedimento de ordem  legal e jurídica para sua aprovação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Quanto ao mérito, a medida revela-se oportuna e, as razões contidas na justificativa que acompanha a propositura nos convencem da necessidade de seu acatamento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>Assim sendo, quanto aos aspectos que nos compete examinar manifestamo-nos favoravelmente à aprovação do Projeto de Lei nº 76, de 2003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i/>
          <w:sz w:val="32"/>
        </w:rPr>
        <w:t>a) Vanderlei Siraque -  Relato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provado o parecer do relato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ala das Comissões, em 6/5/200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) Ricardo Tripoli – President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Baleia Rossi – Ricardo Tripoli – Luis Carlos Gondim – Vanderlei Siraque – Vanderlei Siraque – Beth Sahão – Analice Fernandes – Paulo Neme – Maria Almeida – José Dilson – José Bittencour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8:00Z</dcterms:created>
  <dc:creator>zara bensadon</dc:creator>
  <dc:description/>
  <dc:language>en-US</dc:language>
  <cp:lastModifiedBy>Alesp</cp:lastModifiedBy>
  <cp:lastPrinted>2003-05-06T15:34:00Z</cp:lastPrinted>
  <dcterms:modified xsi:type="dcterms:W3CDTF">2003-05-06T22:53:00Z</dcterms:modified>
  <cp:revision>5</cp:revision>
  <dc:subject/>
  <dc:title>PARECER Nº                  , DE 2003</dc:title>
</cp:coreProperties>
</file>