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85, DE 27 DE MAI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86/2002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utado Hamilton Pereira - P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firstLine="1134"/>
        <w:jc w:val="both"/>
        <w:rPr>
          <w:i/>
          <w:i/>
        </w:rPr>
      </w:pPr>
      <w:r>
        <w:rPr>
          <w:i/>
        </w:rPr>
        <w:t>Dispõe sobre o monitoramento e identificação de visitantes a sentenciados e presos provisórios, nas unidades prisionais e cadeias públicas do Estado de São Paulo, e dá outras providências</w:t>
      </w:r>
    </w:p>
    <w:p>
      <w:pPr>
        <w:pStyle w:val="Blockquote"/>
        <w:ind w:left="0" w:right="360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Os estabelecimentos prisionais e cadeias públicas que abriguem sentenciados ou presos provisórios serão dotados de equipamentos informatizados, compostos de câmera digital e dispositivo para armazenamento de imagem ou equipamentos de reconhecimento biométrico, visando à identificação de visitantes, por ocasião de sua entrada e saí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Todos os visitantes deverão ser cadastrados nos bancos de dados do equipamento, por ocasião da sua entrada na unidade prisional, para efeito de comparação na saída, ao término da visit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Para efeito do cadastro de que trata o parágrafo anterior, o visitante deverá apresentar documento de identidade origi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As formas de identificação previstas no "caput" do artigo 1º, não eximem os visitantes de se submeterem a outros procedimentos e normas do sistema prisional, tais como revista pessoal e de objetos por quaisquer métodos, inclusive raios X e detectores de met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Os equipamentos referidos no "caput" do artigo 1º, inclusive os aplicativos necessários ao seu funcionamento, poderão ser adquiridos com recursos do Fundo Penitenciário do Estado de São Paulo - FUNPESP, instituído pela Lei estadual nº 9171, de 31 de maio de 199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As despesas decorrentes da aplicação desta lei, correrão à conta das dotações orçamentárias próprias, consignadas no orça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7 de mai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Nagashi Furukaw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Administração Penitenciár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8:00Z</dcterms:created>
  <dc:creator>Alesp</dc:creator>
  <dc:description/>
  <dc:language>en-US</dc:language>
  <cp:lastModifiedBy>Alesp</cp:lastModifiedBy>
  <dcterms:modified xsi:type="dcterms:W3CDTF">2003-05-28T19:38:00Z</dcterms:modified>
  <cp:revision>1</cp:revision>
  <dc:subject/>
  <dc:title>LEI Nº 11</dc:title>
</cp:coreProperties>
</file>