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27 ,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703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iniciativa do nobre Deputado Eli Corrêa Filho, o projeto em epígrafe altera a redação do artigo 4º da Lei n.º 1.284, de 1977, que dispõe sobre a denominação de prédios, rodovias e repartições públ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os dias 05/12 a 11/12/02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 para ser apreciado no seu aspecto constitucional, legal e jurídico, consoante o que dispõe o §1º do artigo 31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ace à não manifestação daquele órgão técnico no prazo regimental, foi este Deputado designado Relator Especial para opinar sobre 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ta qualidade, constatamos que o autor pretende alterar a redação do artigo 4º da Lei 1.284, de 1977, que dispõe sobre a denominação de prédios, rodovias e repartições públ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medida é de natureza legislativa e, quanto ao poder de iniciativa, de competência concorrente, nos termos dos artigos 19 e 24, caput, da Constituição Estadual, combinado com o artigo 146, III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pela aprovação do Projeto de Lei n.º 703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drigo Garcia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27:00Z</dcterms:created>
  <dc:creator>Alesp</dc:creator>
  <dc:description/>
  <dc:language>en-US</dc:language>
  <cp:lastModifiedBy>Alesp</cp:lastModifiedBy>
  <dcterms:modified xsi:type="dcterms:W3CDTF">2003-05-30T23:41:00Z</dcterms:modified>
  <cp:revision>3</cp:revision>
  <dc:subject/>
  <dc:title>Parecer N</dc:title>
</cp:coreProperties>
</file>