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374, de 2003</w:t>
      </w:r>
    </w:p>
    <w:p>
      <w:pPr>
        <w:pStyle w:val="TextBody"/>
        <w:rPr/>
      </w:pPr>
      <w:r>
        <w:rPr/>
        <w:t>Da Comissão de Constituição e Justiça, sobre o Projeto de Lei nº  744,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ab/>
        <w:t>De autoria do nobre Deputado Luiz Carlos Gondim, o presente projeto de lei objetiva instituir o “Programa de Humanização da Internação Hospitalar”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A proposição esteve em pauta, nos termos regimentais, não tendo sido alvo de emendas ou substitutiv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Decorrido o prazo da pauta e instruído o projeto, vem o mesmo à análise da Comissão de Constituição e Justiça a fim de receber parecer quanto ao seu aspecto constitucional, legal e jurídic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Trata-se, no caso, de matéria de caráter legislativo e de competência concorrente no tocante à sua iniciativa “ex vi” do art. 24 da Constituição do Estad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Por conseguinte, sob os específicos prismas que competiam a este órgão técnico examinar, cumpre concluir pela inexistência de qualquer impedimento à aprovação do Projeto de Lei nº 744, de 200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ab/>
        <w:t>a) Eduardo Soltur- Relator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Sala das Comissões, em 19/6/200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a) CARLOS SAMPAIO – President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CARLOS SAMPAIO – ROQUE BARBIERE – ELI CORRÊA FILHO – PETTERSON PRADO – EDSON APARECIDO – SALVADOR KHURIYEH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3470082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jc w:val="both"/>
    </w:pPr>
    <w:rPr>
      <w:b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47:00Z</dcterms:created>
  <dc:creator>Alesp</dc:creator>
  <dc:description/>
  <dc:language>en-US</dc:language>
  <cp:lastModifiedBy>alesp</cp:lastModifiedBy>
  <dcterms:modified xsi:type="dcterms:W3CDTF">2003-05-26T22:11:00Z</dcterms:modified>
  <cp:revision>4</cp:revision>
  <dc:subject/>
  <dc:title>Parecer nº          , de 2002</dc:title>
</cp:coreProperties>
</file>