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387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897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Nobre  Deputado Nelson Salomé, o projeto define conduta normativa para correção de divisas de municípios, comprovadamente existentes à época de sua criação, anexação ou incorpo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1º a 5º Sessões Ordinárias (de 04 a 08/02/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metida a esta Comissão de Constituição e Justiça, a proposição deverá ser apreciada no seu aspecto constitucional, legal e jurídico, conforme o disposto  no §1º do artigo 31,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, constatamos que o presente projeto pretende que a lei estadual específica venha  a constituir-se em instrumento apto a retificar as divisas municipais em razão de erros cartográf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o exame da matéria, constatamos que esta é de natureza legislativa, colhida pelo artigo 19, caput e inciso III, da Constituição Estadual, enquadrando-se, quanto à iniciativa, no âmbito de competência concorrente previsto no caput do artigo 24 do mesmo Estatuto Polí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somos favoráveis à aprovação do Projeto de lei n.º 89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tterson Prado –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ovado o parecer do relator favorável à proposição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Comissões, em 19/6/2002</w:t>
      </w:r>
    </w:p>
    <w:p>
      <w:pPr>
        <w:pStyle w:val="Textosimple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LOS SAMPAIO – 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QUE BARBIERE – CARLOS SAMPAIO – ELI CORRÊA FILHO – PETTERSON PRADO – SALVADOR KHURIYEH – EDSON APARECI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13:00Z</dcterms:created>
  <dc:creator>Alesp</dc:creator>
  <dc:description/>
  <dc:language>en-US</dc:language>
  <cp:lastModifiedBy>Alesp</cp:lastModifiedBy>
  <dcterms:modified xsi:type="dcterms:W3CDTF">2003-05-27T21:02:00Z</dcterms:modified>
  <cp:revision>2</cp:revision>
  <dc:subject/>
  <dc:title>Parecer N</dc:title>
</cp:coreProperties>
</file>