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ARECER N.º  415,   DE  2003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A COMISSÃO DE SAÚDE E HIGIENE, SOBRE A MOÇÃO N.º 16, DE 200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 nobre Deputado Luis Carlos Gondim apresentou a esta Casa a Moção n.º 16 de 2003, que apela ao Exmo. Senhor Presidente da República, a urgente realização dos estudos administrativos necessários à equação do grave problema enfrentado pelas Unidades Básicas de Saúde (UBS) existentes em todo o Estado de São Paulo que não estão oferecendo atendimento médico digno para a população, devido à falta de recursos financeir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Moção permaneceu em pauta pelo prazo regimental, não tendo sido objeto de emend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Encontra-se nesta Comissão de Saúde e Higiene para ser apreciada quanto ao seu méri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Em o fazendo, ressaltamos que a Moção é louvável, pois que é de todos sabido a importância das Unidades Básicas de Saúde, onde a maioria da população delas depende para o acesso aos serviços de saúde, da qual é detentora do mais legítimo direito, constitucionalmente garanti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Por fim, considerando que a municipalização dos serviços de saúde é incentivada como importante fator de descentralização, fator este que está em consonância com o princípio federativo e que este pacto federativo necessita dos devidos recursos e atenções por parte de todas as esferas de governo, manifestamo-nos favoravelmente à presente propositu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</w:r>
      <w:r>
        <w:rPr>
          <w:b/>
          <w:color w:val="000000"/>
          <w:sz w:val="28"/>
        </w:rPr>
        <w:t>a)  JOSÉ DILSON  -  Relator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Aprovado o parecer da relator, favorável à proposiçã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Sala das Comissões em, 27/5/200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a) José Dilson - Presidente</w:t>
        <w:tab/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Analice Fernandes-Pedro Tobias-Beth Sahão-Fausto Figueira-José Dilson-Maria Almeida-Ricardo Castilho-Havanir Nimitz-Luis Carlos Gondi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2:22:00Z</dcterms:created>
  <dc:creator>alesp</dc:creator>
  <dc:description/>
  <dc:language>en-US</dc:language>
  <cp:lastModifiedBy>alesp</cp:lastModifiedBy>
  <dcterms:modified xsi:type="dcterms:W3CDTF">2003-05-30T22:26:00Z</dcterms:modified>
  <cp:revision>1</cp:revision>
  <dc:subject/>
  <dc:title>PARECER N</dc:title>
</cp:coreProperties>
</file>