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381, DE 30 DE ABRIL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Projeto de lei nº 110/2003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deputado Antonio Mentor - P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lockquote"/>
        <w:ind w:left="3402" w:right="360" w:firstLine="1134"/>
        <w:rPr>
          <w:i/>
          <w:i/>
        </w:rPr>
      </w:pPr>
      <w:r>
        <w:rPr>
          <w:i/>
        </w:rPr>
        <w:t>Autoriza o Poder Executivo a postular perante o Comitê Olímpico Brasileiro - COB a candidatura do Município de São Paulo à sede dos Jogos Olímpicos de 2012</w:t>
      </w:r>
    </w:p>
    <w:p>
      <w:pPr>
        <w:pStyle w:val="Blockquote"/>
        <w:ind w:left="3402" w:right="360" w:firstLine="1134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Fica o Poder Executivo autorizado a postular perante o Comitê Olímpico Brasileiro - COB a candidatura do Município de São Paulo a sede dos Jogos Olímpicos de 201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Artigo 2º - Ficam autorizadas as providências necessárias à implementação do disposto no artigo 1º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Artigo 3º - As despesas decorrentes da execução desta lei correrão à conta de dotações orçamentárias próprias, suplementadas se necessário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30 de abril de 2003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Lars Schmidt Grae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Juventude, Esporte e Lazer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30 de abril de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30:00Z</dcterms:created>
  <dc:creator>Alesp</dc:creator>
  <dc:description/>
  <dc:language>en-US</dc:language>
  <cp:lastModifiedBy>Alesp</cp:lastModifiedBy>
  <dcterms:modified xsi:type="dcterms:W3CDTF">2003-05-05T23:32:00Z</dcterms:modified>
  <cp:revision>1</cp:revision>
  <dc:subject/>
  <dc:title>LEI Nº 11</dc:title>
</cp:coreProperties>
</file>