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>São Paulo, 7 de mai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77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93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47, originário do Projeto de lei nº 243, de 2000,  de autoria do Deputado José Zico Prado, aprovado por esta Assembléia em sessão de 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revoga o artigo 6º da Lei nº 9.978, de 20 de maio199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22:26:00Z</dcterms:created>
  <dc:creator>Carlos H. Margadona</dc:creator>
  <dc:description/>
  <dc:language>en-US</dc:language>
  <cp:lastModifiedBy>Alesp</cp:lastModifiedBy>
  <dcterms:modified xsi:type="dcterms:W3CDTF">2003-05-12T22:27:00Z</dcterms:modified>
  <cp:revision>3</cp:revision>
  <dc:subject/>
  <dc:title/>
</cp:coreProperties>
</file>