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338 ,  DE 2003</w:t>
      </w:r>
    </w:p>
    <w:p>
      <w:pPr>
        <w:pStyle w:val="Heading"/>
        <w:rPr>
          <w:sz w:val="24"/>
        </w:rPr>
      </w:pPr>
      <w:r>
        <w:rPr>
          <w:sz w:val="24"/>
        </w:rPr>
        <w:t>DE RELATOR ESPECIAL EM SUBSTITUIÇÃO À COMISSÃO DE CONSTITUIÇÃO E JUSTIÇA, sobre o Projeto de Lei Complementar Nº 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Complementar nº 02, de 2003, de autoria do nobre Deputado João Caramez, estabelece condições e requisitos para a classificação de Município como estância e dá providências correla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ós o período em que permaneceu em pauta, quando recebeu uma emenda, a propositura foi encaminhada para a Comissão de Constituição e Justiça para análise de sua constitucionalidade, legalidade e juridic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força da aprovação do Requerimento de fls.  , a proposta passou a tramitar em regime de urgê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orrido o prazo regimental para que a Comissão de Constituição e Justiça  se manifestasse, designou-nos o ilustre Presidente desta Casa para exarar parecer em substituição àquel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eliminarmente, verificamos que o projeto em epígrafe promove uma espécie de consolidação da legislação existente sobre o assunto, adequando-a às exigências da Carta Paulista e ao conceito mais moderno de estância, com a revogação da Lei nº 10.426, de 8/12/1971, que estabelece requisitos mínimos para a criação de estâncias, da  Lei nº 1.457, de 11/11/1977, e do artigo 11 da Lei nº 6.470, de 15/06/1989, que promoveram alterações naquele diploma legal, bem como a Lei nº 1.563, de 28/03/1978, que proíbe a instalação de indústrias que provoquem poluição ambiental nas estânc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e estabelecer os requisitos para a classificação de Município como estância, introduz normas procedimentais para os projetos de lei que objetivem tal classificação, prevendo, ainda, uma reavaliação dos municípios classificados como estâncias, a cada 8 anos, a partir do ano de 2008, com a apresentação do Projeto de Lei Revisional das Estâ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matéria de natureza legislativa, de competência concorrente, nos termos do artigo 24 da Constituição do Est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forme prevê o artigo 23, item 18, da Carta Paulista, a matéria deve ser tratada através de lei complementar, sendo, portanto, o projeto de lei complementar a forma adequada para se alcançar o objetivo pretendi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emais,  estão assegurados no projeto em apreço a observância das condições estabelecidas no artigo 146, para fins de classificação de Município como estância de qualquer natureza, qual seja a manifestação dos órgãos técnicos competentes e o voto favorável da maioria dos membros da Assembléia Legislati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o a emenda de nº 1, que visa alterar o artigo 3º do projeto em apreço, não encontramos qualquer óbice de ordem constitucional, legal ou juríd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face de todo o exposto, nosso parecer é favorável ao Projeto de Lei Complementar nº 02, de 2003, e à emenda de nº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 xml:space="preserve">  </w:t>
      </w:r>
      <w:r>
        <w:rPr>
          <w:b/>
          <w:i/>
          <w:sz w:val="28"/>
        </w:rPr>
        <w:t xml:space="preserve">  a) Rodolfo Costa e Silva - </w:t>
      </w:r>
      <w:r>
        <w:rPr>
          <w:sz w:val="28"/>
        </w:rPr>
        <w:t>Relator Especial</w:t>
        <w:tab/>
      </w:r>
      <w:r>
        <w:rPr>
          <w:b/>
          <w:i/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02/2003 - CCJ  - 33876 -1203031705002.3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05:00Z</dcterms:created>
  <dc:creator>Alesp</dc:creator>
  <dc:description/>
  <dc:language>en-US</dc:language>
  <cp:lastModifiedBy>Alesp</cp:lastModifiedBy>
  <dcterms:modified xsi:type="dcterms:W3CDTF">2003-05-21T22:33:00Z</dcterms:modified>
  <cp:revision>4</cp:revision>
  <dc:subject/>
  <dc:title>PARECER Nº      ,  DE 2003</dc:title>
</cp:coreProperties>
</file>