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3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Zico Prad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revogado o artigo 6º da Lei nº 9.978, de 20 de maio de 1998, que faculta aos Revolucionários de 1932 e a seus dependentes o direito de inscrição como contribuintes e beneficiários do Instituto de Assistência Médica ao Servidor Público Estadual – IAMSPE, e dá providências correlat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As despesas decorrentes da aplicação desta lei correrão à conta das dotações orçamentárias próprias, consignadas no orça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7 de mai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2:24:00Z</dcterms:created>
  <dc:creator>alesp</dc:creator>
  <dc:description/>
  <dc:language>en-US</dc:language>
  <cp:lastModifiedBy>Alesp</cp:lastModifiedBy>
  <dcterms:modified xsi:type="dcterms:W3CDTF">2003-05-12T22:25:00Z</dcterms:modified>
  <cp:revision>3</cp:revision>
  <dc:subject/>
  <dc:title/>
</cp:coreProperties>
</file>