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equeremos, nos termos regimentais, urgência para a tramitação do Projeto de Lei nº 76, de 2003, de autoria do nobre Deputado Luis Carlos Gondim, que visa instituir a “Semana da Conscientização sobre a importância do ácido fólico para mulheres na faixa etária de 10 (dez) a 40 (quarenta) anos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natureza e a relevância da matéria, autorizam sua tramitação em regime de urgê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la das Sessões, em 30-4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) Campos Mach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38:00Z</dcterms:created>
  <dc:creator>alesp</dc:creator>
  <dc:description/>
  <dc:language>en-US</dc:language>
  <cp:lastModifiedBy>alesp</cp:lastModifiedBy>
  <dcterms:modified xsi:type="dcterms:W3CDTF">2003-04-30T23:42:00Z</dcterms:modified>
  <cp:revision>3</cp:revision>
  <dc:subject/>
  <dc:title>REQUERIMENTO</dc:title>
</cp:coreProperties>
</file>