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menda  nº 1, ao Projeto de lei n</w:t>
      </w:r>
      <w:r>
        <w:rPr>
          <w:sz w:val="22"/>
        </w:rPr>
        <w:t xml:space="preserve"> 281, de 2003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  <w:t>( SL Nº 53 de 2003)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  <w:t>Acrescente-se um parágrafo XIII, ao Artigo 5º do, Capítulo Dos Princípios e Objetivos: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  <w:t>"Artigo 5º - .....................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  <w:t>XIII -  a garantia do direito de saber do cidadão."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JUSTIFICATIVA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O direito de saber do cidadão erigiu-se como uma das garantias de cidadania do cidadão, visto que toda pessoa tem o direito de saber sobre as condições ambientais do local em que vive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As entidades civis têm procurado garantir esse direito junto aos órgãos governamentais, motivo pelo qual acreditamos que essa proposta será aprovada pelos meus nobres Pares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Sala das Sessões, em 5/5/2003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) JOSE DILSON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836 -0505031412005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12:00Z</dcterms:created>
  <dc:creator>Alesp</dc:creator>
  <dc:description/>
  <dc:language>en-US</dc:language>
  <cp:lastModifiedBy>alesp</cp:lastModifiedBy>
  <cp:lastPrinted>2003-05-05T14:12:00Z</cp:lastPrinted>
  <dcterms:modified xsi:type="dcterms:W3CDTF">2003-05-06T21:25:00Z</dcterms:modified>
  <cp:revision>4</cp:revision>
  <dc:subject/>
  <dc:title>Emenda º    ,ao Projeto de lei n 281, de 2003</dc:title>
</cp:coreProperties>
</file>