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ECER Nº  437,  DE 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A COMISSÃO DE FINANÇAS E ORÇAMENTO, SOBRE O PROJETO DE LEI Nº 0126/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 iniciativa do nobre Deputado Rodrigo Garcia, o projeto em epígrafe institui, no Estado de São Paulo, campanha informativa permanente sobre o tratamento das doenças reumátic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regimentais, o projeto esteve em pauta nos dias correspondentes às 25ª à 29ª Sessões Ordinárias (de 13 a 19/03/02) não tendo recebido emendas ou substitutiv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seguir, o projeto foi encaminhado à Comissão de Constituição e Justiça, recebendo parecer favorável à matér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pós, o projeto seguiu para a Comissão de Saúde e Higiene para apreciar o mérito, recebendo parecer favoráve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esta oportunidade, o projeto vem a esta Comissão de Finanças e Orçamento para ser apreciado consoante o que dispõe o § 3º do artigo 31 do Regimento Interno consolid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 condição de relator designado por este órgão, constatamos que a medida é de real importância, de fato, as doenças reumáticas atingem milhões de pessoas no Paí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o exame do assunto, verificamos que a proposta, se convertida em lei, concorre para o aumento da despesa pública, estando presente todavia o competente dispositivo financeiro, constante do artigo 2º do projeto, em observância ao que dispõe o artigo 25 da Constituição do Est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te o exposto, somos pela aprovação do Projeto de Lei nº 0126 de 2002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VALDOMIRO LOPES – Relator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0/5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UIZ GONZAGA VIEI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O TATTO – MÁRIO REALI – JOSÉ DILSON – ALDO DEMARCHI – VALDOMIRO LOPES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26/2002 - CFO  - 37647 -1505031548001.18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48:00Z</dcterms:created>
  <dc:creator>Alesp</dc:creator>
  <dc:description/>
  <dc:language>en-US</dc:language>
  <cp:lastModifiedBy>Alesp</cp:lastModifiedBy>
  <dcterms:modified xsi:type="dcterms:W3CDTF">2003-05-30T23:16:00Z</dcterms:modified>
  <cp:revision>4</cp:revision>
  <dc:subject/>
  <dc:title>PARECER Nº                 DE 2003</dc:title>
</cp:coreProperties>
</file>