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431 , DE 2003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 COMISSÃO DE FINANÇAS E ORÇAMENTO, sobre o Projeto de lei nº 835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Valdomiro Lopes, o projeto em epígrafe cria o “Programa de Tratamento Específico à Prevenção da Infertilidade”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182ª a 186ª Sessões Ordinárias (de 10 a 14/12/01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exarou parecer favorável à maté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pós, o projeto passou para a Comissão de Saúde e Higiene, que igualmente manifestou-se favoravelmente à matéri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esta ocasião, o projeto vem a esta Comissão de Finanças e Orçamento para ser apreciado consoante o que dispõe o § 3º do artigo 31 do Regimento Interno consolid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qualidade de relator designado por este órgão, verificamos que o autor pretende  que seja criado, no âmbito da administração pública, o “Programa de Tratamento Específico à Prevenção da Infertilidade”, assim como campanha, integrante do programa, a ser veiculada anualmente nos principais meios de comunicação. Pretende ainda que pelo menos um hospital público, pertencente a cada uma das regiões administrativas do Estado, oferte o referido programa, além de outras disposições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pós exame do assunto, concluímos que a medida preconizada, se convertida em lei, haverá de ensejar o comprometimento de recursos públicos, estando presente todavia o competente dispositivo financeiro, constante do artigo 2º do projeto, em observância estrita ao disposto no artigo 25 da Constituição Estadual. 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835, de 2001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JOSÉ  DILSON – </w:t>
      </w:r>
      <w:r>
        <w:rPr/>
        <w:t>Relato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Sala das Comissões, em 27/5/0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Luiz Gonzaga Vieira – Presiden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Roberto Engler – Vitor Sapienza – Aldo Demarchi – Edson Ferrarini – José Dilson – Valdomiro Lopes – Enio Tatto – Luiz Gonzaga Vieira.</w:t>
      </w:r>
    </w:p>
    <w:p>
      <w:pPr>
        <w:pStyle w:val="TextBodyIndent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0"/>
        </w:tabs>
        <w:ind w:left="50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3:23:00Z</dcterms:created>
  <dc:creator>*</dc:creator>
  <dc:description/>
  <dc:language>en-US</dc:language>
  <cp:lastModifiedBy>Alesp</cp:lastModifiedBy>
  <cp:lastPrinted>2003-05-30T19:14:00Z</cp:lastPrinted>
  <dcterms:modified xsi:type="dcterms:W3CDTF">2003-05-30T22:14:00Z</dcterms:modified>
  <cp:revision>3</cp:revision>
  <dc:subject/>
  <dc:title>PARECER Nº                           , DE 2003 </dc:title>
</cp:coreProperties>
</file>