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  <w:t>PARECER Nº  434,    DE 2003</w:t>
      </w:r>
    </w:p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82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24, DE 2002.</w:t>
      </w:r>
    </w:p>
    <w:p>
      <w:pPr>
        <w:pStyle w:val="Normal"/>
        <w:ind w:firstLine="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 xml:space="preserve">De autoria do Nobre Deputado Jorge Caruso, o projeto em epígrafe autoriza o Poder Executivo a criar, na rede pública de hospitais do Estado, programa de atendimento a casos de aborto em função de estupros, por ordem judicial ou, quando há risco à vida da mulher, por recomendação médica. 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A presente propositura esteve em pauta nos dias correspondentes às 6ª a 10ª Sessões Ordinárias (de 14 a 20/02/02), não tendo recebido emendas ou substitutivos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Em seguida, o projeto foi enviado à Comissão de Constituição e Justiça, que  exarou parecer favorável à matéria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 xml:space="preserve">Na seqüência do processo legislativo, o projeto seguiu à análise da Comissão de Saúde e Higiene, que se manifestou por sua aprovação. 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Cabe-nos nesta oportunidade, na qualidade de relator designado, exarar parecer pela Comissão de Finanças e Orçamento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 xml:space="preserve">Analisando o projeto, pudemos constatar que o artigo 3º prevê os recursos orçamentários destinados a cobrir as despesas decorrentes de sua execução, em observância ao artigo 25 da Constituição Estadual. 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24, de 2002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 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É o nosso parecer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>
          <w:b/>
          <w:b/>
        </w:rPr>
      </w:pPr>
      <w:r>
        <w:rPr>
          <w:b/>
        </w:rPr>
        <w:t>a) JOSÉ DILSON - Relator</w:t>
      </w:r>
    </w:p>
    <w:p>
      <w:pPr>
        <w:pStyle w:val="Normal"/>
        <w:ind w:firstLine="82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la das Comissões, em 27/5/03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/>
      </w:pPr>
      <w:r>
        <w:rPr>
          <w:b/>
          <w:sz w:val="28"/>
          <w:lang w:eastAsia="pt-BR"/>
        </w:rPr>
        <w:t xml:space="preserve">            </w:t>
      </w:r>
      <w:r>
        <w:rPr>
          <w:b/>
          <w:sz w:val="28"/>
          <w:lang w:eastAsia="pt-BR"/>
        </w:rPr>
        <w:t>a)</w:t>
      </w:r>
      <w:r>
        <w:rPr>
          <w:b/>
        </w:rPr>
        <w:t>Luiz Gonzaga Vieira – Presidente</w:t>
      </w:r>
    </w:p>
    <w:p>
      <w:pPr>
        <w:pStyle w:val="Normal"/>
        <w:ind w:firstLine="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>
          <w:b/>
          <w:b/>
        </w:rPr>
      </w:pPr>
      <w:r>
        <w:rPr>
          <w:b/>
        </w:rPr>
        <w:t xml:space="preserve">José Dilson – Roberto Engler – Vitor Sapienza – Aldo Demarchi – Valdomiro Lopes – Edson Ferrarini – Enio Tatto – Luiz Gonzaga Vieira. </w:t>
      </w:r>
    </w:p>
    <w:p>
      <w:pPr>
        <w:pStyle w:val="Normal"/>
        <w:ind w:firstLine="828"/>
        <w:rPr>
          <w:b/>
          <w:b/>
        </w:rPr>
      </w:pPr>
      <w:r>
        <w:rPr>
          <w:b/>
        </w:rPr>
      </w:r>
    </w:p>
    <w:p>
      <w:pPr>
        <w:pStyle w:val="Normal"/>
        <w:ind w:firstLine="828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41:00Z</dcterms:created>
  <dc:creator>alesp</dc:creator>
  <dc:description/>
  <dc:language>en-US</dc:language>
  <cp:lastModifiedBy>Alesp</cp:lastModifiedBy>
  <cp:lastPrinted>2003-05-30T19:21:00Z</cp:lastPrinted>
  <dcterms:modified xsi:type="dcterms:W3CDTF">2003-05-30T22:21:00Z</dcterms:modified>
  <cp:revision>3</cp:revision>
  <dc:subject/>
  <dc:title>PARECER Nº DE 2001</dc:title>
</cp:coreProperties>
</file>