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36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 e Higiene, sobre o Projeto de Lei n.º 126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Rodrigo Garcia, o projeto epigrafado "Institui, no Estado de São Paulo, campanha informativa permanente sobre o tratamento das doenças reumáticas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regimental, não houve apresentação de emendas nem de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seqüência do processo legislativo, foi encaminhado à Comissão de Constituição e Justiça , cujo relator exarou parecer favorável ao Projeto de Lei n.º 126, de 2002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oportunidade, como membro efetivo da Comissão de Saúde e Higiene, temos a incumbência de exarar parecer acerca d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 entendemos serem altamente meritórias as razões que nortearam o au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fato, as doenças reumáticas atingem milhões de pessoas no País e estão entre as principais causas de aposentadoria por invalidez. Existem mais de cem diferentes tipos de reumatismo, e entre as formas mais comuns estão a artrite reumatóide, a osteoartite ou artrose e as periartri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entanto, a falta de informação e orientação sobre as maneiras de como minimizar os seus danos geram sérias conseqüências na vida dos seus port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ta forma, por considerarmos a iniciativa justa e relevante, manifestamo-nos favoravelmente ao Projeto de Lei n.º 126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á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/11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Calv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osé Caldini Crespo – Roberto Gouveia – Jamil Murad – Pedro Tobias – Nelson Salome – Alberto Cal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20:00Z</dcterms:created>
  <dc:creator>Alesp</dc:creator>
  <dc:description/>
  <dc:language>en-US</dc:language>
  <cp:lastModifiedBy>Alesp</cp:lastModifiedBy>
  <cp:lastPrinted>2003-05-30T20:28:00Z</cp:lastPrinted>
  <dcterms:modified xsi:type="dcterms:W3CDTF">2003-05-30T23:28:00Z</dcterms:modified>
  <cp:revision>3</cp:revision>
  <dc:subject/>
  <dc:title>Parecer N</dc:title>
</cp:coreProperties>
</file>