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mai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GL nº 406/200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028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46, originário do Projeto de lei nº 41, de 2003, de autoria do Deputado Djalma Bom,  aprovado por esta Assembléia em sessão de 30 de abril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ispõe sobre a apresentação, pelo Poder Executivo, de um Plano Diretor de Resíduos Sólidos para o Estado de São Paulo e dá providências correlat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28:00Z</dcterms:created>
  <dc:creator>Carlos H. Margadona</dc:creator>
  <dc:description/>
  <dc:language>en-US</dc:language>
  <cp:lastModifiedBy>alesp</cp:lastModifiedBy>
  <dcterms:modified xsi:type="dcterms:W3CDTF">2003-05-29T19:29:00Z</dcterms:modified>
  <cp:revision>3</cp:revision>
  <dc:subject/>
  <dc:title/>
</cp:coreProperties>
</file>