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ecer nº  435, de 2003 </w:t>
      </w:r>
    </w:p>
    <w:p>
      <w:pPr>
        <w:pStyle w:val="TextBody"/>
        <w:rPr/>
      </w:pPr>
      <w:r>
        <w:rPr/>
        <w:t>Da Comissão de Constituição e Justiça, sobre o Projeto de Lei nº 126, de 2002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Da lavra do nobre Deputado Rodrigo Garcia, o projeto em epígrafe pretende instituir, no Estado de São Paulo, campanha informativa permanente sobre o tratamento das doenças reumática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>A  proposição tramita em regime ordinário, nos termos do item 3, parágrafo único do art. 148 do Regimento Interno Consolidado, estando em pauta nos dias correspondentes às 25ª a 29ª Sessões Ordinárias ( de 13 a 19 de março de 2002), não tendo sido alvo de emendas ou substitutivo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Em seguida, a propositura veio a esta  à Comissão de Constituição e Justiça, para os fins estabelecidos no parágrafo 1º, do art. 31 do aludido regiment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Na qualidade de relator designado deste colegiado, cumpre-nos apreciar a proposição e emitir o competente parecer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Ao fazê-lo, devemos primeiramente dizer que a matéria é de natureza legislativa e, quanto a iniciativa é de competência concorrente, conforme dispõe a Constituição do Estado em seu art. 24 “caput”, não se lhe opondo óbices constitucionai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Por conseguinte, sob os específicos prismas que competia a este órgão examinar, cumpre concluir pela inexistência de qualquer impedimento à aprovação do Projeto de Lei nº 126, de 200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a)  </w:t>
      </w:r>
      <w:r>
        <w:rPr>
          <w:b/>
        </w:rPr>
        <w:t>Eduardo Soltur - Relato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) CARLOS SAMPAIO – President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ROQUE BARBIERE – ELI CORRÊA FILHO – PETTERSON PRADO – EDSON APARECIDO – SALVADOR KHURIYEH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42001.1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2:00Z</dcterms:created>
  <dc:creator>Alesp</dc:creator>
  <dc:description/>
  <dc:language>en-US</dc:language>
  <cp:lastModifiedBy>Alesp</cp:lastModifiedBy>
  <dcterms:modified xsi:type="dcterms:W3CDTF">2003-05-30T23:10:00Z</dcterms:modified>
  <cp:revision>4</cp:revision>
  <dc:subject/>
  <dc:title>Parecer nº         , de 2002 </dc:title>
</cp:coreProperties>
</file>