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PARECER Nº  433, DE 2003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a COMISSÃO DE SAÚDE E HIGIENE, sobre o Projeto de lei nº 24, de 2002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De iniciativa do nobre Deputado Jorge Caruso, o projeto em epígrafe autoriza o Poder Executivo a criar, na rede pública de hospitais do Estado, programa de atendimento a casos de aborto em função de estupros, por ordem judicial  ou, quando há risco à vida da mulher, por recomendação médic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os termos regimentais, o projeto esteve em pauta nos dias correspondentes às 6ª a 10ª Sessões Ordinárias (de 14 a 20/02/02), não tendo recebido emendas ou substitutiv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à Comissão de Constituição e Justiça, que exarou parecer favorável à matéri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esta oportunidade, o projeto vem a esta Comissão de Saúde e Higiene, para ser apreciado consoante o que dispõe o § 4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a qualidade de relator designado por este órgão, verificamos que o autor pretende autorizar o Poder Executivo  a criar, na rede pública de hospitais, programa de atendimento a casos de aborto em função de estupro, mediante ordem judicial, ou quando há risco à vida da mulher, por recomendação médica, tendo em vista o grande número de mulheres que engravidam em função de estupros, bem como têm a sua vida ameaçada em virtude de processos de gravidez de risc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o exame da matéria, ficamos convencidos que a proposta do autor merece prosperar, pois constitui medida oportuna e conveniente ao interesse público, sobremaneira tendo-se em vista que o nosso ordenamento legal faculta a prática do aborto em casos de estupro, bem como quando existe ameaça à vida da parturient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Sendo assim, nos parece que o Poder Público deve cuidar para que as unidades de saúde da rede pública possam oferecer tratamento às mulheres que se encontram nos casos previstos na legislação, sem o que acaba-se por descuidar de um direito já consagrado às mulhere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nte o exposto, somos pela aprovação do Projeto de lei nº 24 de 2002.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)  </w:t>
      </w:r>
      <w:r>
        <w:rPr>
          <w:b/>
          <w:sz w:val="28"/>
        </w:rPr>
        <w:t>NEWTON  BRANDÃO - Relator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rPr>
          <w:sz w:val="24"/>
        </w:rPr>
      </w:pPr>
      <w:r>
        <w:rPr>
          <w:sz w:val="24"/>
        </w:rPr>
        <w:t>Sala das Comissões, em 26/11/200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ALBERTO CALVO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DRO TOBIAS – JAMIL MURAD – NELSON SALOMÉ – CALDINI CRESPO – ROBERTO GOUVEIA – ALBERTO CALVO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7021018001.7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3:18:00Z</dcterms:created>
  <dc:creator>Alesp</dc:creator>
  <dc:description/>
  <dc:language>en-US</dc:language>
  <cp:lastModifiedBy>Alesp</cp:lastModifiedBy>
  <dcterms:modified xsi:type="dcterms:W3CDTF">2003-05-30T23:01:00Z</dcterms:modified>
  <cp:revision>4</cp:revision>
  <dc:subject/>
  <dc:title>PARECER Nº                     , DE 2002 </dc:title>
</cp:coreProperties>
</file>