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386, de 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Assuntos Municipais, sobre a Moção n.º 33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Deputado Antonio Salim Curiati propõe, através da moção em epígrafe, que esta Casa apele para o Senhor Presidente do Congresso Nacional, a fim de aprovar os projetos de lei complementar que disponham sobre fixação do período em que poderá se efetivar a criação, a incorporação, a fusão e o desmembramento de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do artigo 156 da XI Consolidação do Regimento Interno, a presente proposição esteve em pauta nos dias correspondentes às 21.ª a 25.ª Sessões Ordinárias, de 15 a 24 de abril de 2003,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 seguida, de acordo com o disposto no artigo 156, “caput”, parte final do regimento citado, a propositura, para os fins do artigo 31, I e § 6°, deste mesmo diploma, foi enviada a esta Comissão, a fim de ser apreciada quanto ao méri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Com a modificação do § 4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do artigo 18 da Constituição Federal, através da Emenda Constitucional n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15, percebemos a impossibilidade de se criar, incorporar, fundir, ou mesmo, desmembrar Municípios até que entre em vigor lei complementar federal que determine o período em que tais processos devam ocorr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bemos também que, sobre esse assunto, tramita no Congresso Nacional o Projeto de lei Complementar n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130/96, de autoria do Deputado Edinho Araújo que, no presente momento, encontra-se na Coordenação de Comissões Permanentes (CPP) da Câmara dos Deput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importante ressaltar que o antigo texto do mencionado parágrafo, pressupunha, entre outras exigências, lei complementar estadual para fixar requisitos para mutação territorial, o que facilitava a criação de Municípios, muitos deles desprovidos de meios para subsistência financeira autônom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No entanto, o novo texto do art. 18, § 4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, da Constituição Federal, pressupõe outras exigências para a criação, incorporação, fusão e desmembramento de Municípios, tais como a consulta prévia, por plebiscito, das populações envolvidas e a divulgação de Estudos de Viabilidade Municip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ssa forma, concluímos que se há motivação da população envolvida em alterar seu território, comprovada por plebiscito e, tal Estudo de Viabilidade Municipal é favorável, não deveria haver barreiras para se concretizar tal aspiração popul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ssim, a ausência de Lei Complementar federal em questão tem impossibilitado a emancipação de vários distritos no Estado de São Paulo e, em especial, na Capital, impedindo-os de tornarem-se municípios, o que faz desse dispositivo legal um instrumento imprescindível para o exercício da democra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Portanto, nosso parecer é </w:t>
      </w:r>
      <w:r>
        <w:rPr>
          <w:b/>
          <w:color w:val="000000"/>
          <w:sz w:val="24"/>
        </w:rPr>
        <w:t>favorável</w:t>
      </w:r>
      <w:r>
        <w:rPr>
          <w:color w:val="000000"/>
          <w:sz w:val="24"/>
        </w:rPr>
        <w:t xml:space="preserve"> à aprovação da Moção n.° 033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AULO SÉRGIO -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Comissões, em 22/5/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ILSON ROSSI –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ÃO CARAMEZ – MÁRIO REALI – MARIA LÚCIA AMARY – PAULO SÉRGIO – ADILSON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25:00Z</dcterms:created>
  <dc:creator>Alesp</dc:creator>
  <dc:description/>
  <dc:language>en-US</dc:language>
  <cp:lastModifiedBy>Alesp</cp:lastModifiedBy>
  <dcterms:modified xsi:type="dcterms:W3CDTF">2003-05-27T20:37:00Z</dcterms:modified>
  <cp:revision>2</cp:revision>
  <dc:subject/>
  <dc:title>Parecer N</dc:title>
</cp:coreProperties>
</file>