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375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 e Higiene, sobre o Projeto de Lei n.º 744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Luis Carlos Gondim, o projeto epigrafado "Institui o Programa de Humanização da Internação Hospitalar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corrido o prazo regimental, não houve apresentação de emendas nem de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seqüência do processo legislativo, foi encaminhado à Comissão de Constituição e Justiça, cujo relator exarou parecer favorável ao Projeto de Lei n.º 744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a oportunidade, como membro efetivo da Comissão de Saúde e Higiene, termos a incumbência de exarar parecer acerca d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o fazendo entendemos serem altamente meritórias as razões que norteiam o au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fato, a presente propositura visa oferecer melhores serviços aos pacientes internados ou em tratamento clínico, em toda rede hospitalar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humanização do atendimento deve ser caracterizado como um processo de educação permanente, cujas ações estejam direcionadas, inicialmente, para melhorar a qualidade do atendimento prestado pela rede do SUS, de modo g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sta forma, por considerarmos a iniciativa justa e relevante, manifestamo-nos favoravelmente ao Projeto de Lei n.º 744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ldini Cresp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LBERTO CALV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MIL MURAD – PEDRO TOBIAS – NELSON SALOMÉ – ROBERTO GOUVEIA – JOSÉ CALDINI CRESPO – ALBERTO CAL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1:02:00Z</dcterms:created>
  <dc:creator>Alesp</dc:creator>
  <dc:description/>
  <dc:language>en-US</dc:language>
  <cp:lastModifiedBy>alesp</cp:lastModifiedBy>
  <dcterms:modified xsi:type="dcterms:W3CDTF">2003-05-26T21:52:00Z</dcterms:modified>
  <cp:revision>2</cp:revision>
  <dc:subject/>
  <dc:title>Parecer N</dc:title>
</cp:coreProperties>
</file>