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COMPLEMENTAR Nº 941, DE 27 DE MAI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Complementar nº 5/200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utado Rodrigo Garcia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969" w:right="360" w:firstLine="1276"/>
        <w:jc w:val="both"/>
        <w:rPr>
          <w:i/>
          <w:i/>
        </w:rPr>
      </w:pPr>
      <w:r>
        <w:rPr>
          <w:i/>
        </w:rPr>
        <w:t>Dá nova redação ao artigo 22 da Lei Complementar nº 939, de 3 de abril de 2003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 complementar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O artigo 22 da Lei Complementar nº 939, de 3 de abril de 2003, que institui o código de direitos, garantias e obrigações do contribuinte no Estado de São Paulo, passa a ter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22 - Integram o CODECON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a Assembléia Legislativa do Estado de São Paul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a Federação do Comércio do Estado de São Paulo - FCESP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a Federação das Indústrias do Estado de São Paulo - FIESP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- a Federação da Agricultura do Estado de São Paulo - FASP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 - o Serviço de Apoio às Micro e Pequenas Empresas de São Paulo - SEBRA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 - a Ordem dos Advogados do Brasil - Seção de São Paulo - OAB-SP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 - o Conselho Regional de Contabilidade de São Paulo - CRC-SP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I - a Associação dos Agentes Fiscais de Rendas do Estado de São Paulo - AFRESP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X - o Sindicato dos Agentes Fiscais de Rendas do Estado de São Paulo - SINAFRESP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 - a Coordenadoria da Administração Tributária da Secretaria da Fazend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I - a Corregedoria do Fisco Estadual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II - a Ouvidoria Fazendári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III - a Escola Fazendária do Estado de São Paul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IV - a Procuradoria Fiscal da Procuradoria Geral do Est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V - a Secretaria da Educaçã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VI - a Secretaria da Justiça e da Defesa da Cidadani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VII - a Casa Civil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XVIII - a Federação das Associações Comerciais do Estado de São Paulo - FACESP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complementar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7 de mai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Eduardo Refinetti Guard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6:00Z</dcterms:created>
  <dc:creator>Alesp</dc:creator>
  <dc:description/>
  <dc:language>en-US</dc:language>
  <cp:lastModifiedBy>Alesp</cp:lastModifiedBy>
  <dcterms:modified xsi:type="dcterms:W3CDTF">2003-05-28T19:40:00Z</dcterms:modified>
  <cp:revision>1</cp:revision>
  <dc:subject/>
  <dc:title>LEI COMPLEMENTAR Nº 941, DE 27 DE MAIO DE 2003</dc:title>
</cp:coreProperties>
</file>