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 34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conomia e Planejamento, sobre o Projeto de lei N.º 435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tura em epígrafe, da lavra da Nobre Deputada Rosmary Corrêa, via instituir o "Prêmio Paulista de Qualidade da Gestão - PPQG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regimentais, a presente propositura esteve em pauta nos dias 25/06 a 02/08/2002, não sendo neste interregno alvo de emendas ou mesmo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base no artigo 149, da X Consolidação do Regimento Interno foi, por despacho do Senhor Presidente da Assembléia, distribuído às Comissões de Constituição e Justiça e Economia e Planej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Comissão de Constituição e Justiça, vencido o prazo regimental, foi designado como Relator Especial o Nobre Deputado Roque Barbiere, conforme artigo 61, do XI do Regimento Interno Consolidado, que exarou parecer favorável à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edido do Nobre Deputado Jorge Caruso, a propositura passou a tramitar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forme artigo 31, inciso I, §2º, do Diploma supra, foi o projeto remetido à Comissão de Economia e Planejamento, para que fosse analisado quanto ao mérito que cabe a este órg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quanto ao mérito, a propositura merecer prosperar, senão veja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etende a proposta apresentada institucionalizar Prêmio já existente sem a participa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nova forma apresentada, ou seja com a participação do Governo Estadual, somente trará benefícios às organizações, pois, estas concorrem ao prêmio  oferecido, irão procurar mecanismos que elevem a qualidade de ges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PQG foi inspirado no Prêmio Nacional de Qualidade - PNQ e, nos moldes daquele visa reconhecer, na forma de um prêmio, a excelência na gestão das organizações sediada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a concorrência em busca de um prêmio de qualidade de gestão salutar e a participação direta do Estado, sem acarretar ônus para este, dará caráter oficial ao ev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entrega do Prêmio Paulista de Gestão e Qualidade - PPQG, pelo Governador do Estado, servirá também, de incentivo às organizações que queiram participar deste evento, que hoje, volto a dizer, existe sem a efetiva participa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, ex positis, pela relevância do Projeto de Lei n.º 435, de 2002, somos favoráveis à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meu Tuma 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2/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DILSON ROSSI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MEU TUMA – MILTON VIEIRA – MÁRIO REALI – ADILSON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08:00Z</dcterms:created>
  <dc:creator>Alesp</dc:creator>
  <dc:description/>
  <dc:language>en-US</dc:language>
  <cp:lastModifiedBy>alesp</cp:lastModifiedBy>
  <dcterms:modified xsi:type="dcterms:W3CDTF">2003-05-22T23:53:00Z</dcterms:modified>
  <cp:revision>3</cp:revision>
  <dc:subject/>
  <dc:title>Parecer N</dc:title>
</cp:coreProperties>
</file>