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ECER Nº   388, DE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DA COMISSÃO DE ASSUNTOS MUNICIPAIS, sobre o Projeto de lei nº 0897/20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1701"/>
        <w:jc w:val="both"/>
        <w:rPr/>
      </w:pPr>
      <w:r>
        <w:rPr/>
        <w:t>De autoria do Nobre Deputado NELSON SALOMÉ, o Projeto de lei nº 0897, de 2001, visa definir conduta normativa para a correção de divisas de municípios comprovadamente existentes à época de sua criação, anexação ou incorporação possibilitando a correção de eventuais erros cartográficos, sem que, todavia, se crie novos municípios, preenchendo assim lacuna da lei.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134"/>
        <w:jc w:val="both"/>
        <w:rPr/>
      </w:pPr>
      <w:r>
        <w:rPr/>
        <w:t>Em pauta, nos termos do item 3, parágrafo único, do artigo 148 da X Consolidação do Regimento Interno, o projeto não recebeu emendas ou substitutivos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134"/>
        <w:jc w:val="both"/>
        <w:rPr/>
      </w:pPr>
      <w:r>
        <w:rPr/>
        <w:t>Durante o trâmite regimental, a Comissão de Constituição e Justiça manifestou-se favoravelmente ao projeto nos termos em que foi apresentad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134"/>
        <w:jc w:val="both"/>
        <w:rPr/>
      </w:pPr>
      <w:r>
        <w:rPr/>
        <w:t>Vindo a esta Comissão de Assuntos Municipais, cabe-nos analisar o mérito, nos termos do disposto no §6º do Artigo 31 do Regimento Consolidad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134"/>
        <w:jc w:val="both"/>
        <w:rPr/>
      </w:pPr>
      <w:r>
        <w:rPr/>
        <w:t>Como bem lembrado pelo ilustre autor do projeto em sua justificativa, somente a título de ilustração, no caso de criação de novos municípios, deve-se observar a legislação existente e em vigor, não sendo este o escopo da presente propositura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134"/>
        <w:jc w:val="both"/>
        <w:rPr/>
      </w:pPr>
      <w:r>
        <w:rPr/>
        <w:t>Porém, a lei vigente foi omissa quando, por erro, considera-se uma fronteira já existente e, na realidade, a divisa do município é outra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134"/>
        <w:jc w:val="both"/>
        <w:rPr/>
      </w:pPr>
      <w:r>
        <w:rPr/>
        <w:t>Diante do inegável interesse público de que se reveste a medida ora proposta, entendemos que deva merecer o beneplácito desta Casa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134"/>
        <w:jc w:val="both"/>
        <w:rPr/>
      </w:pPr>
      <w:r>
        <w:rPr/>
        <w:t>Diante do exposto, somos favoráveis à aprovação do Projeto de lei nº 897, de 2001.</w:t>
      </w:r>
    </w:p>
    <w:p>
      <w:pPr>
        <w:pStyle w:val="TextBodyIndent"/>
        <w:ind w:left="0" w:firstLine="1701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JOÃO CARAMEZ – Relator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provado o parecer do relator favorável à proposição.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ala das Comissões, em 22/5/2003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ADILSON ROSSI – Presidente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MÁRIO REALI – JOÃO CARAMEZ – PAULO SÉRGIO – MARIA LÚCIA AMARY – ADILSON ROSSI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9:36:00Z</dcterms:created>
  <dc:creator>psdblid</dc:creator>
  <dc:description/>
  <dc:language>en-US</dc:language>
  <cp:lastModifiedBy>Alesp</cp:lastModifiedBy>
  <cp:lastPrinted>2003-05-19T16:58:00Z</cp:lastPrinted>
  <dcterms:modified xsi:type="dcterms:W3CDTF">2003-05-27T20:42:00Z</dcterms:modified>
  <cp:revision>3</cp:revision>
  <dc:subject/>
  <dc:title>PARERER Nº      , DE 2003</dc:title>
</cp:coreProperties>
</file>