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que a Moção n.º 65, de 2003, de autoria do Deputado Pedro Tobias, que apela para o Excelentíssimo Senhor Presidente da República, para que sejam tomadas providências urgentes para que o Ministério da Saúde mão interrompa os programas de tratamento de doenças como câncer de próstata, catarata, varizes e retinopatia diabética, passe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esente requerimento se justifica tendo em vista a relevância da matéria de que trata a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29-05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Vaz de Li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11:00Z</dcterms:created>
  <dc:creator>Alesp</dc:creator>
  <dc:description/>
  <dc:language>en-US</dc:language>
  <cp:lastModifiedBy>Alesp</cp:lastModifiedBy>
  <dcterms:modified xsi:type="dcterms:W3CDTF">2003-05-29T20:15:00Z</dcterms:modified>
  <cp:revision>1</cp:revision>
  <dc:subject/>
  <dc:title>Requerimento</dc:title>
</cp:coreProperties>
</file>