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406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 sobre o Projeto de lei nº 818, de 199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oto em Separado convertido em parecer nos termos do § 5º do artigo 56 da XI CR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nobre Deputado Antonio Salim Curiati apresentou a esta Casa o Projeto de Lei  n.º 818, de 1999, que dispõe sobre a criação do Instituto Paulista de Geriatria e Gerontologia, como órgão integrante da Secretaria de Estado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, após ter sido publicada, foi incluída em pauta, pelo prazo regimental de cinco sessões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da, foi encaminhada a esta Comissão de Constituição e Justiça, a fim de ser apreciada quanto a sua constitucionalidade, legalidade e juridi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examiná-la neste órgão, cumpre-nos dizer, preliminarmente, que o projeto encerra medida de natureza legislativa, conforme estabelece o artigo 19, "caput", da Constituiçã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verificamos que a competência legislativa, quanto à iniciativa é concorrente, posto que, conforme se depreende da leitura do disposto no artigo 24 da citada Constituição, a proposição não está incluída entre as que são reservadas ao Governador neste partic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enfeito, a competência deferida ao Governador para praticar atos de administração, prevista no artigo 47 da Constituição do Estado, diz respeito a atos de mera gestão administrativa, de exercício do poder regulamentar e a outros atos típicos dessa atividade, sem entretanto, impedir que a Assembléia legisle sobre 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é legítima a propositura em exame, até porque ela contempla uma norma autorizativa, prevendo, expressamente, que cabe ao Poder Executivo regulamentar a matéria, estabelecendo a organização, as atividades e o funcionamento da nova unidade a ser cri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face do exposto, entendemos que inexistem óbices à aprovação do Projeto de Lei n.º 818,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avorável é, pois,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rlos Braga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como parecer o Voto em Separado do Deputado Carlos Braga,  favorável à proposiçã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14/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ÉLIA LEÃO (com o parecer) – JORGE CARUSO – PEDRO MORI – CARLOS BRAGA – CARLINHOS ALMEIDA (com o parecer) – EDMIR CHEDID – JOSÉ CARLOS STANGARLINI (com o parece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do 1º Relator convertido em voto em separado nos termos do § 4º do artigo 56, da XI CR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iniciativa do Deputado Antonio Salim Curiati, o Projeto de Lei n.º 818, de 1999, que tem por finalidade criar o Instituto Paulista de Geriatria e Gerontologia como órgão integrante da Secretaria de Estado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a proposição não foi alvo de emendas e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 para serem analisados os seus aspectos de ordem constitucional, legal e jurídico, nos termos do artigo 31, §1º, da I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na qualidade de relator designado, verificamos que a propositura pretende criar o Instituto Paulista de Geriatria e Gerontologia, como órgão integrante da Secretaria de Estado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que pesem os méritos da louvável iniciativa, a nosso ver, trata-se de ato típico de gestão de governo, estreitamente ligado às características essenciais da função de administr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fato, a criação do Instituto Paulista de Geriatria e Gerontologia, como órgão integrante da Secretaria de Estado da Saúde, envolve aspectos de ordem operacional cuja apreciação e execução pressupõem a observância das prioridades definidas pelo Governo, em consonância com seus critérios de planejamento e com as disponibilidade  financeiras e orçamentá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e sentido, a decisão sobre atos dessa natureza é privativa do Senhor Governador do Estado, a quem cabe, nos termos do artigo 47, incisos II e XIV da Constituição do Estado aferir previamente a conveniência e oportunidade da me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outro lado, ao invadir a área administrativa reservada ao Executivo, afronta também o princípio da separação entre os Poderes do Estado, ferindo assim o artigo 5º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ssas razões, somos contrários à aprovação do Projeto de Lei n.º 818,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) Edson Aparecido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24:00Z</dcterms:created>
  <dc:creator>Alesp</dc:creator>
  <dc:description/>
  <dc:language>en-US</dc:language>
  <cp:lastModifiedBy>alesp</cp:lastModifiedBy>
  <dcterms:modified xsi:type="dcterms:W3CDTF">2003-05-29T22:23:00Z</dcterms:modified>
  <cp:revision>7</cp:revision>
  <dc:subject/>
  <dc:title>Parecer nº </dc:title>
</cp:coreProperties>
</file>