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CESSO:  PROJETO DE LEI COMPLEMENTAR Nº 5, de 2003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  <w:color w:val="000000"/>
          <w:sz w:val="22"/>
        </w:rPr>
        <w:t>O Projeto de lei Complementar nº 5, de 2003, de autoria do nobre Deputado Rodrigo Garcia, foi aprovado sem emendas. Conforme o despacho de fls. 8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  <w:color w:val="000000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1134" w:firstLine="1134"/>
        <w:rPr>
          <w:color w:val="000000"/>
          <w:sz w:val="22"/>
        </w:rPr>
      </w:pPr>
      <w:r>
        <w:rPr>
          <w:color w:val="000000"/>
          <w:sz w:val="22"/>
        </w:rPr>
        <w:t>Artigo 1º - O artigo 22 da Lei Complementar nº 939, de 3 de abril de 2003, que institui o código de direitos, garantias e obrigações do contribuinte no Estado de São Paulo, passa a ter a seguinte redação: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Artigo 22 – Integram o CODECON: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I – a Assembléia Legislativa do Estado de São Paulo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II – a Federação do Comércio do Estado de São Paulo – FCESP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III – a Federação das Indústrias do Estado de São Paulo – FIESP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IV – a Federação da Agricultura do Estado de São Paulo – FASP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V – o Serviço de Apoio às Micro e Pequenas Empresas de São Paulo – SEBRAE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VI – a Ordem dos Advogados do Brasil – Seção de São Paulo – OAB-SP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VII – o Conselho Regional de Contabilidade de São Paulo – CRC-SP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VIII – a Associação dos Agentes Fiscais de Rendas do Estado de São Paulo – AFRESP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IX – o Sindicato dos Agentes Fiscais de Rendas do Estado de São Paulo – SINAFRESP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X – a Coordenadoria da Administração Tributária da Secretaria da Fazenda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XI – a Corregedoria do Fisco Estadual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XII – a Ouvidoria Fazendária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XIII – a Escola Fazendária do Estado de São Paulo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XIV – a Procuradoria Fiscal da Procuradoria Geral do Estado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XV – a Secretaria da Educação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XVI – a Secretaria da Justiça e da Defesa da Cidadania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XVII – a Casa Civil;</w:t>
      </w:r>
    </w:p>
    <w:p>
      <w:pPr>
        <w:pStyle w:val="Recuodecorpodetexto2"/>
        <w:ind w:left="2268" w:firstLine="1134"/>
        <w:rPr>
          <w:color w:val="000000"/>
          <w:sz w:val="22"/>
        </w:rPr>
      </w:pPr>
      <w:r>
        <w:rPr>
          <w:color w:val="000000"/>
          <w:sz w:val="22"/>
        </w:rPr>
        <w:t>XVIII – a Federação das Associações Comerciais do Estado de São Paulo – FACESP.” (NR)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igo 2º - Esta lei complementar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C/DPL, em 8 de mai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10:00Z</dcterms:created>
  <dc:creator>Alesp</dc:creator>
  <dc:description/>
  <dc:language>en-US</dc:language>
  <cp:lastModifiedBy>alesp</cp:lastModifiedBy>
  <cp:lastPrinted>2003-04-11T16:06:00Z</cp:lastPrinted>
  <dcterms:modified xsi:type="dcterms:W3CDTF">2003-05-08T20:11:00Z</dcterms:modified>
  <cp:revision>3</cp:revision>
  <dc:subject/>
  <dc:title>PROCESSO:  Projeto de Lei nº 107, de 1998</dc:title>
</cp:coreProperties>
</file>