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65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 nº 5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drigo Garcia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O artigo 22 da Lei Complementar nº 939, de 3 de abril de 2003, que institui o código de direitos, garantias e obrigações do contribuinte no Estado de São Paulo, passa a ter a seguinte redação:</w:t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Artigo 22 – Integram o CODECON:</w:t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 – a Assembléia Legislativa do Estado de São Paulo;</w:t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I – a Federação do Comércio do Estado de São Paulo – FCESP;</w:t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II – a Federação das Indústrias do Estado de São Paulo – FIESP;</w:t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V – a Federação da Agricultura do Estado de São Paulo – FASP;</w:t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V – o Serviço de Apoio às Micro e Pequenas Empresas de São Paulo – SEBRAE;</w:t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VI – a Ordem dos Advogados do Brasil – Seção de São Paulo – OAB-SP;</w:t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VII – o Conselho Regional de Contabilidade de São Paulo – CRC-SP;</w:t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VIII – a Associação dos Agentes Fiscais de Rendas do Estado de São Paulo – AFRESP;</w:t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X – o Sindicato dos Agentes Fiscais de Rendas do Estado de São Paulo – SINAFRESP;</w:t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X – a Coordenadoria da Administração Tributária da Secretaria da Fazenda;</w:t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XI – a Corregedoria do Fisco Estadual;</w:t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XII – a Ouvidoria Fazendária;</w:t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XIII – a Escola Fazendária do Estado de São Paulo;</w:t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XIV – a Procuradoria Fiscal da Procuradoria Geral do Estado;</w:t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XV – a Secretaria da Educação;</w:t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XVI – a Secretaria da Justiça e da Defesa da Cidadania;</w:t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XVII – a Casa Civil;</w:t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XVIII – a Federação das Associações Comerciais do Estado de São Paulo – FACESP.” (NR)</w:t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2º - Esta lei complementar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8 de mai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21:46:00Z</dcterms:created>
  <dc:creator>alesp</dc:creator>
  <dc:description/>
  <dc:language>en-US</dc:language>
  <cp:lastModifiedBy>Alesp</cp:lastModifiedBy>
  <dcterms:modified xsi:type="dcterms:W3CDTF">2003-05-16T18:25:00Z</dcterms:modified>
  <cp:revision>4</cp:revision>
  <dc:subject/>
  <dc:title/>
</cp:coreProperties>
</file>