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º 11.387, DE 27 DE MAIO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41/2003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deputado Djalma Bom - PT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2694" w:right="360" w:firstLine="1275"/>
        <w:jc w:val="both"/>
        <w:rPr>
          <w:i/>
          <w:i/>
        </w:rPr>
      </w:pPr>
      <w:r>
        <w:rPr>
          <w:i/>
        </w:rPr>
        <w:t>Dispõe sobre a apresentação, pelo Poder Executivo, de um Plano Diretor de Resíduos Sólidos para o Estado de São Paulo e dá providências correlatas</w:t>
      </w:r>
    </w:p>
    <w:p>
      <w:pPr>
        <w:pStyle w:val="Blockquote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1º - O Poder Executivo apresentará, através da Secretaria Estadual do Meio Ambiente e seus órgãos competentes, Plano Diretor de Resíduos Sólidos para o Estado de São Paul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2º - O Plano Diretor referido no artigo anterior deverá diagnosticar e propor soluções para os problemas existentes no tocante à coleta, tratamento e disposição final dos resíduos sólidos de origem domiciliar, industrial e hospitalar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rágrafo único - O Plano Diretor de Resíduos Sólidos deverá apresentar cenários para os próximos cinco, dez, quinze e vinte anos, indicando as situações e problemas prováveis e as soluções indicadas para os mesmos, naqueles intervalos de temp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3º - O Plano Diretor de Resíduos Sólidos deverá adotar, nas análises e proposições, um enfoque regional e integrado, priorizando parcerias com as Prefeituras municipais, consórcios intermunicipais e a iniciativa privad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rágrafo único - O Plano Diretor deverá identificar as especificidades da Região Metropolitana da Grande São Paulo e da sub-região do Grande ABC, tanto no diagnóstico como nas proposições, valendo a mesma diretriz para as áreas em processo avançado de metropolização existentes no Estado de São Paul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4º - As propostas do Plano Diretor de Resíduos Sólidos deverão ser discutidas em cada região e sub-região objeto dos estudos e proposições nele contidos, com os prefeitos, Câmaras Municipais e entidades locais representativas da sociedade civil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5º - O Plano Diretor de Resíduos Sólidos deverá avaliar as atuais tecnologias disponíveis para destinação final de resíduos domiciliares, hospitalares e industriais, observando-se os aspectos técnicos, econômico-financeiros e ambientai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arágrafo único - O Plano Diretor deverá avaliar, também, soluções alternativas ou complementares, especialmente a coleta seletiva com reciclagem e compostagem de resíduos orgânicos e a geração de gás a partir do lix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6º - O Plano Diretor de Resíduos Sólidos deverá ser revisto a cada período quinqüenal a partir de sua aprovação pelo Poder Legislativo, cabendo ao Poder Executivo a apresentação dos projetos de revisão à Assembléia Legislativa do Estado de São Paulo, em prazo hábil para permitir a discussão e deliberação sobre os mesmos dentro dos períodos referidos neste artigo, em processo legislativo padr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rágrafo único - As propostas de revisão do Plano Diretor deverão considerar o processo de geração de resíduos sólidos, os problemas remanescentes e novos no que tange à sua coleta, tratamento e disposição, bem como as inovações tecnológicas pertinentes ao assunto, observados os aspectos mencionados no "caput" do artigo 5º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7º - As despesas decorrentes da execução desta lei correrão por conta de dotações orçamentárias próprias, consignadas no orçamento, suplementadas se necessári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8º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27 de maio de 2003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Mauro Guilherme Jardim Arce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e Energia, Recursos Hídricos e Saneamento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Luiz Roberto Barradas Barat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a Saúde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José Goldemberg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ecretário do Meio Ambiente 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27 de maio de 2003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9:34:00Z</dcterms:created>
  <dc:creator>Alesp</dc:creator>
  <dc:description/>
  <dc:language>en-US</dc:language>
  <cp:lastModifiedBy>Alesp</cp:lastModifiedBy>
  <dcterms:modified xsi:type="dcterms:W3CDTF">2003-05-28T19:34:00Z</dcterms:modified>
  <cp:revision>1</cp:revision>
  <dc:subject/>
  <dc:title>LEI Nº 11</dc:title>
</cp:coreProperties>
</file>