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360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à Comissão de Constituição e Justiça, sobre o Projeto de lei n.º 235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jeto de lei em epígrafe foi proposto pelo nobre deputado Wagner Lino pretendendo incluir no currículo da rede pública de ensino a disciplina de educação ambi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 durante o prazo regimental do dia 4 ao dia 10 de maio de 2001, não recebeu emendas nem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stribuído à Comissão de Constituição e Justiça, recebeu do nobre deputado Edson Aparecido manifestação contrária, que porém não chegou a ser aprovado. Sem parecer tempestivo, então, o deputado Carlinhos Almeida requereu, e foi deferida, a tramitação em regime de urgência, nos termos do artigo 141, inciso VI, alínea 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força do trâmite em regime de urgência, então, veio a propositura a este deputado, para apresentação de parecer, na condição de relator espe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obre o projeto, observa-se, preliminarmente, que a matéria é de natureza legislativa, e de competência do Estado-membro, haja vista a disposição do art. 25, §1º, da Constituição Federal. De outro lado, não se trata de assunto reservado à inciativa do Executivo ou do Judiciário, uma vez que não se perfaz nenhuma das hipóteses previstas nos §§2º e 4º do art. 24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essência do projeto também não afronta nenhuma disposição constitucional, legal ou regi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essas razões, o parecer é favorável à aprovação do projeto em epígraf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Mentor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29:00Z</dcterms:created>
  <dc:creator>Alesp</dc:creator>
  <dc:description/>
  <dc:language>en-US</dc:language>
  <cp:lastModifiedBy>alesp</cp:lastModifiedBy>
  <cp:lastPrinted>2003-05-23T18:52:00Z</cp:lastPrinted>
  <dcterms:modified xsi:type="dcterms:W3CDTF">2003-05-23T21:52:00Z</dcterms:modified>
  <cp:revision>3</cp:revision>
  <dc:subject/>
  <dc:title>Parecer nº , de 2003</dc:title>
</cp:coreProperties>
</file>