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429 ,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835, de 200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a lavra do Deputado Valdomiro Lopes, o presente projeto de lei visa criar o "Programa de Tratamento Específico à Prevenção de Infertilidade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oposição esteve em pauta nos termos e nos prazos regimentais, nas sessões compreendidas no período de 10 a 14 de dezembro de 2001, não tendo sido alvo de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corrido este prazo, por força do despacho do Senhor Presidente desta Casa de Leis, fundado do regimento interno consolidado, a referida propositura foi encaminhada a esta Comissão de Constituição e Justiça, a fim de ser apreciada quanto ao aspecto constitucional, legal e juríd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deste colegiado, cumpre-nos apreciar a proposição e emitir o competente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ocedendo ao exame em tela, não vislumbramos quaisquer óbices que impeçam a tramitação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ssim sendo, somos favoráveis à aprovação do Projeto de Lei n.º 835,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duardo Soltur – Relator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Aprovado o parecer do relator, favorável á proposição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Sala das Comissões, em 19/6/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 xml:space="preserve">Roque Barbiere – Eli Corrêa Filho – Petterson Prado - Edson Aparecido – Carlos Sampaio – Salvador Khuriyeh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0:18:00Z</dcterms:created>
  <dc:creator>Alesp</dc:creator>
  <dc:description/>
  <dc:language>en-US</dc:language>
  <cp:lastModifiedBy>Alesp</cp:lastModifiedBy>
  <dcterms:modified xsi:type="dcterms:W3CDTF">2003-05-30T23:51:00Z</dcterms:modified>
  <cp:revision>3</cp:revision>
  <dc:subject/>
  <dc:title>Parecer N</dc:title>
</cp:coreProperties>
</file>