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RECER N.º   432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/>
        <w:t>DA COMISSÃO DE CONSTITUIÇÃO E JUSTIÇA, SOBRE O PROJETO DE LEI N.º 0024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Jorge Caruso, o Projeto autoriza o Poder Executivo a criar, na rede pública de hospitais do Estado, programa de atendimento a casos de aborto em função de estupros, por ordem judicial ou, quando há risco à vida da mulher, por recomendação mé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 Projeto esteve em pauta nos dias correspondentes às 6º a 10º Sessões Ordinárias (de 14 a 20/02/02), nos termos do item 3, parágrafo único, do artigo 148, do Regimento Interno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a esta Comissão de Constituição e Justiça, para análise e parecer, nos termos do 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a matéria constatamos que a mesma é de natureza legislativa e de iniciativa concorrente, nos termos dos artigos 19, 21, inciso III e 24, caput da Constituição do Estado, e 146, inciso I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o Projeto em exame, está em condições de ser aprovado no que diz respeito aos aspectos que cumprem a esta Comissão anali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º 0024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6/2002</w:t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SALVADOR KHURIYEH – CARLOS SAMPAIO – ELI CORRÊA FILHO – PETTERSON PRADO –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339001.0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39:00Z</dcterms:created>
  <dc:creator>Alesp</dc:creator>
  <dc:description/>
  <dc:language>en-US</dc:language>
  <cp:lastModifiedBy>Alesp</cp:lastModifiedBy>
  <dcterms:modified xsi:type="dcterms:W3CDTF">2003-05-30T22:56:00Z</dcterms:modified>
  <cp:revision>4</cp:revision>
  <dc:subject/>
  <dc:title>PARECER N</dc:title>
</cp:coreProperties>
</file>