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2, AO PROJETO DE LEI Nº 410, DE 200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 SL Nº 233 de 2003 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ab/>
        <w:tab/>
      </w:r>
      <w:r>
        <w:rPr>
          <w:rFonts w:cs="Tahoma" w:ascii="Tahoma" w:hAnsi="Tahoma"/>
          <w:color w:val="000000"/>
          <w:sz w:val="24"/>
        </w:rPr>
        <w:t>Dê- se ao ARTIGO 1º do Projeto de lei nº 410, de 2003, a seguinte redação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"Artigo 1º - O Parágrafo único, do artigo 1º, da Lei nº 8.532, de 29 de dezembro de 1993, passa a vigorar com a seguinte redação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Parágrafo único - A Fazenda do Estado deve manter, no mínimo, 55% (cinquenta e cinco por cento ) das ações com direito a voto, representativas do capital social da companhia, vedado qualquer tipo de acordo de acionistas e de relações com "sócio estrangeiro", visando a assegurar sua condição de acionista controladora. (NR)"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>Justifica-se a presente emenda na necessidade de adequar o texto do projeto de lei à exposição de motivos que o acompanh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>Na redação do projeto, a expressão " mais da metade das ações", não garante o controle acionário da companhia, a medida em que este é exercido pelo sócio que detém, no mínimo, a metade mais uma ação. " Mais da metade" pode ser 50% mais meia ação, o que não garantiria o control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>Por outro lado, a experiência demonstra, como nos casos da CEMIG, da Vale do Rio Doce e de outras empresas estatais cujas ações foram vendidas a particulares, que um acionista com menos da metade das ações com direito a voto, acaba exercendo as funções de controle da empresa pela via dos acordos de acionistas e da figura do sócio estratégico. Essa situação tem resultado na distribuição dos lucros para o "sócio estratégico" e dos prejuízos para a Fazenda Públic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>Sala das Sessões, em 26/5/2003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>a) SEBASTIÃO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8:34:00Z</dcterms:created>
  <dc:creator>Alesp</dc:creator>
  <dc:description/>
  <dc:language>en-US</dc:language>
  <cp:lastModifiedBy>Alesp</cp:lastModifiedBy>
  <dcterms:modified xsi:type="dcterms:W3CDTF">2003-09-04T18:37:00Z</dcterms:modified>
  <cp:revision>1</cp:revision>
  <dc:subject/>
  <dc:title>EMENDA Nº 2, AO PROJETO DE LEI Nº 410, DE 2003</dc:title>
</cp:coreProperties>
</file>