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Emenda n.º 4 , ao Projeto de Lei n.º 410, de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 SL Nº 235 de 2003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ê-se ao parágrafo único, do artigo 1º da Lei n.º 8.523, de 29 de dezembro de 1993, proposto pelo artigo 1º do projeto de lei em epígrafe, a seguinte redaçã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rtigo 1º - ...............................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Parágrafo único - A Fazenda do Estado deverá controlar, direta ou indiretamente, para assegurar sua condição de acionista, no mínimo, 60% (sessenta por cento) das ações com direito a voto do capital social da empresa.”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ermitir que um maior número de ações pertencentes à Sabesp seja alienado, é contribuir para o avanço certo à total privatização deste órgão, acarretando demissões em massa e, naturalmente, aumento do desemprego.</w:t>
      </w:r>
    </w:p>
    <w:p>
      <w:pPr>
        <w:pStyle w:val="TextBody"/>
        <w:rPr/>
      </w:pPr>
      <w:r>
        <w:rPr/>
        <w:t>Como não podemos ser coniventes com esta política, apresentamos a presente emenda visando preservar o patrimônio públic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ala das Sessões, em 26/5/200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a) Nivaldo Santan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)Ana Martin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) Mário Real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8643 -2605031537007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8:37:00Z</dcterms:created>
  <dc:creator>Alesp</dc:creator>
  <dc:description/>
  <dc:language>en-US</dc:language>
  <cp:lastModifiedBy>Alesp</cp:lastModifiedBy>
  <dcterms:modified xsi:type="dcterms:W3CDTF">2003-05-26T21:27:00Z</dcterms:modified>
  <cp:revision>4</cp:revision>
  <dc:subject/>
  <dc:title>Emenda n</dc:title>
</cp:coreProperties>
</file>