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373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.° 25, DE 2002, VETADO TOTALM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Willians Rafael, o projeto em epígrafe pretende atribuir a denominação de “Paulo Rubens Soares Hungria” ao viaduto localizado no km 166 da Rodovia Raposo Tavares, na intersecção com as avenidas 5 de novembro e Rubens Brasi, em Itapetining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pós seguir o trâmite regimental, foi aprovado o substitutivo proposto pelas Comissões de Constituição e Justiça e de Transportes e Comunicações, em sessão realizada em 14 de março de 2003, sendo expedido o respectivo Autógrafo n.º 25640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Através da Mensagem A-nº 31/2003, o Senhor Governador do Estado, usando da faculdade que lhe confere o artigo 28, § 1º, combinado com o artigo 47, inciso IV da Constituição Estadual, vetou  totalmente o projet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Nessas condições, a proposição retorna ao exame deste Poder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Por força do despacho do senhor Presidente (fls. 21 vº), foi o projeto encaminhado ao exame das Comissões técnicas. O projeto seguiu, inicialmente, à Comissão de Constituição e Justiça, que não se manifestou no prazo regimental, ensejando a designação deste Deputado para, na qualidade de Relator Especial, analisar a matéria em substituição àquele órgão técnic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Assim sendo,  compete-nos  examinar a matéria vetada quanto ao seus aspectos constitucional, legal e jurídico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Recuodecorpodetexto2"/>
        <w:ind w:firstLine="2552"/>
        <w:rPr/>
      </w:pPr>
      <w:r>
        <w:rPr/>
        <w:t>O veto foi oposto ao projeto e encaminhado a esta Casa de acordo com os dispositivos constitucionais antes mencionados, obedecendo-se, inclusive, ao prazo de quinze dias úteis, contados da data do recebimento do projeto, de acordo com o § 1.º do artigo 28 da Constituição Estadual.</w:t>
      </w:r>
    </w:p>
    <w:p>
      <w:pPr>
        <w:pStyle w:val="Recuodecorpodetexto2"/>
        <w:ind w:firstLine="2552"/>
        <w:rPr/>
      </w:pPr>
      <w:r>
        <w:rPr/>
      </w:r>
    </w:p>
    <w:p>
      <w:pPr>
        <w:pStyle w:val="Recuodecorpodetexto2"/>
        <w:ind w:firstLine="2552"/>
        <w:rPr/>
      </w:pPr>
      <w:r>
        <w:rPr/>
        <w:t>Todavia, em suas razões, não existe qualquer óbice, no que compete a este órgão examinar, que impeça a aprovação do projeto, tendo em vista que o veto se restringe aos aspectos de mérito.</w:t>
      </w:r>
    </w:p>
    <w:p>
      <w:pPr>
        <w:pStyle w:val="Recuodecorpodetexto2"/>
        <w:ind w:firstLine="2552"/>
        <w:rPr/>
      </w:pPr>
      <w:r>
        <w:rPr/>
      </w:r>
    </w:p>
    <w:p>
      <w:pPr>
        <w:pStyle w:val="Recuodecorpodetexto2"/>
        <w:ind w:firstLine="2552"/>
        <w:rPr/>
      </w:pPr>
      <w:r>
        <w:rPr/>
        <w:t>Face ao exposto, somos favoráveis à aprovação do projeto de lei n.º 25, de 2002, e, por conseqüência, contrários ao veto total oposto à propositu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a) JOSÉ BITTENCOURT - Relator Especial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226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025/2002 - CCJ  - 38645 -2605031545001.7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spacing w:lineRule="exact" w:line="360"/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8:45:00Z</dcterms:created>
  <dc:creator>alesp</dc:creator>
  <dc:description/>
  <dc:language>en-US</dc:language>
  <cp:lastModifiedBy>Alesp</cp:lastModifiedBy>
  <cp:lastPrinted>2003-05-26T15:27:00Z</cp:lastPrinted>
  <dcterms:modified xsi:type="dcterms:W3CDTF">2003-05-26T20:55:00Z</dcterms:modified>
  <cp:revision>4</cp:revision>
  <dc:subject/>
  <dc:title>PARECER N°                 , DE 2001</dc:title>
</cp:coreProperties>
</file>