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408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Finanças e Orçamento, sobre o Projeto de Lei n.º 818, de 199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atificamos parecer de fls. 13-14, onde somos contrários à aprovação do Projeto de Lei n.º 818, de 1999, de autoria do nobre Deputado Antonio Salim Curiati, bem como à emenda da Comissão de Saúde e Higie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Roberto Engler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provado o parecer do relator  contrário à proposição e à emenda da Comissão de Saúde e Higiene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Sala das Comissões, em 20/5/2003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) LUIZ GONZAGA VIEIRA – Presidente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NIO TATTO (contrário) – LUIZ GONZAGA VIEIRA – MÁRIO REALI (contrário) – JOSÉ DILSON – ALDO DEMARCH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anifestação a que se refere o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autoria do deputado Antonio Salim Curiati, o projeto de lei n.º 818, de 1999, objetiva criar o Instituto Paulista de Geriatria e Gerontologia, como órgão  integrante da  Secretaria de Estado da Saú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opositura este em pauta nos dias correspondentes às 118º a 122º Sessões Ordinárias, de 6  a 14 de outubro de 1999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istribuída à Comissão de Constituição e Justiça, por força do §1º do artigo 31 da IX Consolidação do Regimento Interno, esta aprovou como seu parecer o voto em separado favorável (fls. 6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ando prosseguimento ao processo legislativo, deu entrada na Comissão de Saúde e Higiene, que o aprovou, oferecendo ao mesmo em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abe agora  a esta Comissão de Finanças e Orçamento opinar no âmbito definido pelo §3º do artigo 31 de noss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o fazendo, na qualidade de relator designado para exarar voto pertinente, constatamos estar a propositura em dissonância com o disposto pelo artigo 25 da Constitui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fato, o artigo 4º da propositura, ao reiterar habitual fórmula genérica, deixa de indicar os recursos disponíveis, próprios para atender aos novos encarg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ão tendo havido menção do Código da Unidade Orçamentária, da Função, do Programa, do Sub-Programa, do Projeto ou Atividade, com o respectivo valor disponível, não restou demonstrada a viabilidade de superação do aludido óbice constituc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demais, não existe dotação financeira própria no orçamento vigente para atender o objeto do projeto em epígraf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omos, em decorrência, contrários à aprovação do Projeto de Lei n.º 818, de 1999, e à emenda a ele oferecida pela Comissão de Saúde e Higie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Roberto Engle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3:50:00Z</dcterms:created>
  <dc:creator>Alesp</dc:creator>
  <dc:description/>
  <dc:language>en-US</dc:language>
  <cp:lastModifiedBy>alesp</cp:lastModifiedBy>
  <dcterms:modified xsi:type="dcterms:W3CDTF">2003-05-29T22:43:00Z</dcterms:modified>
  <cp:revision>6</cp:revision>
  <dc:subject/>
  <dc:title>Parecer N</dc:title>
</cp:coreProperties>
</file>